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红润甜蜜的网络生活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红润甜蜜的网络生活风尚</w:t>
      </w:r>
      <w:r>
        <w:rPr>
          <w:sz w:val="32"/>
          <w:szCs w:val="32"/>
        </w:rPr>
        <w:t>&lt;/p&gt;&lt;p&gt;&lt;img src="/static-img/st_itCpuQ07-rn_z4xRRFOOq9_HVuVOvNTcvTti6vcpyV1v96MC5sevLQrazOLVZ.png"&gt;&lt;/p&gt;&lt;p&gt;</w:t>
      </w:r>
      <w:r>
        <w:rPr>
          <w:sz w:val="32"/>
          <w:szCs w:val="32"/>
        </w:rPr>
        <w:t>在数字化时代，社交媒体成为了人们展示自我、分享生活、交流思想的重要平台。抖音作为一款以短视频为核心的社交应用，其独特的内容创作模式和用户互动机制，让它迅速成为年轻人群中的热门选择。而在这个平台上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词汇不仅仅是对某个网红或者内容创作者的一种称呼，它背后还隐藏着对现代生活方式的一种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草莓梦想与网络兴起</w:t>
      </w:r>
      <w:r>
        <w:rPr>
          <w:sz w:val="32"/>
          <w:szCs w:val="32"/>
        </w:rPr>
        <w:t>&lt;/p&gt;&lt;p&gt;&lt;img src="/static-img/1VG7dnZe5vSNIZUE-HRqu-Oq9_HVuVOvNTcvTti6vcrUyejyvs5CUogXvmUTQJ-EOt5-4poKFeB5s7NkBH6txQ.jpg"&gt;&lt;/p&gt;&lt;p&gt;</w:t>
      </w:r>
      <w:r>
        <w:rPr>
          <w:sz w:val="32"/>
          <w:szCs w:val="32"/>
        </w:rPr>
        <w:t>随着经济发展和消费水平提升，越来越多的人开始追求一种更加有品质、更具个人特色的小众生活。在这种背景下，草莓这份看似简单却又极富情感价值的食物，被赋予了新的意义。它不再仅仅是一种水果，而是代表了一种追求高品质生活态度。同样，在互联网上，一些年轻人的努力也被公众广泛关注，他们通过拍摄自己烹饪时的心得体会，以及分享日常小确幸，用自己的方式诠释“精致”的概念，这便是“草莓梦想”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抖音上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1FupGgnmRFwfRXrhUQ27-OOq9_HVuVOvNTcvTti6vcrUyejyvs5CUogXvmUTQJ-EOt5-4poKFeB5s7NkBH6txQ.png"&gt;&lt;/p&gt;&lt;p&gt;</w:t>
      </w:r>
      <w:r>
        <w:rPr>
          <w:sz w:val="32"/>
          <w:szCs w:val="32"/>
        </w:rPr>
        <w:t>而在这场新时代美学的大舞台上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个词汇扮演着不可或缺的角色。这并不是指传统意义上的财富积累，而更多的是一种精神状态——拥有无畏探索、不断创新的心态，以及对优秀作品高度认可的情感。不论是在音乐领域还是视觉艺术中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都意味着追求卓越，不满足于平庸，是一种鼓励他人展现自我，也是一种向社会传递正能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红人与品牌效应</w:t>
      </w:r>
      <w:r>
        <w:rPr>
          <w:sz w:val="32"/>
          <w:szCs w:val="32"/>
        </w:rPr>
        <w:t>&lt;/p&gt;&lt;p&gt;&lt;img src="/static-img/kiqyIGZViC8mpCdq51BCbOOq9_HVuVOvNTcvTti6vcrUyejyvs5CUogXvmUTQJ-EOt5-4poKFeB5s7NkBH6txQ.jpg"&gt;&lt;/p&gt;&lt;p&gt;</w:t>
      </w:r>
      <w:r>
        <w:rPr>
          <w:sz w:val="32"/>
          <w:szCs w:val="32"/>
        </w:rPr>
        <w:t>当一些网红们将自己的事业扩展至实体产品，比如开设咖啡馆或者推出私货时，便出现了一个奇妙现象——他们原本只是因为技能或趣味而吸引粉丝，现在却成了品牌形象的一部分。这就形成了一种跨界效应，即从线下世界走进线上，从普通变身明星，从单纯享受变成商业策略。在这种情况下，“</w:t>
      </w:r>
      <w:r>
        <w:rPr>
          <w:sz w:val="32"/>
          <w:szCs w:val="32"/>
        </w:rPr>
        <w:t>grassberry RICH MAN”</w:t>
      </w:r>
      <w:r>
        <w:rPr>
          <w:sz w:val="32"/>
          <w:szCs w:val="32"/>
        </w:rPr>
        <w:t>，即那些拥有鲜艳色彩但又脆弱内心的小米果，与那些在虚拟空间里大放异彩的人物相遇，就像两颗心灵相通的情侣一样，共同绘制出一个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青春纪念与未来展望</w:t>
      </w:r>
      <w:r>
        <w:rPr>
          <w:sz w:val="32"/>
          <w:szCs w:val="32"/>
        </w:rPr>
        <w:t>&lt;/p&gt;&lt;p&gt;&lt;img src="/static-img/qlMZ2GupeELOtohIhl5DcuOq9_HVuVOvNTcvTti6vcrUyejyvs5CUogXvmUTQJ-EOt5-4poKFeB5s7NkBH6txQ.jpg"&gt;&lt;/p&gt;&lt;p&gt;</w:t>
      </w:r>
      <w:r>
        <w:rPr>
          <w:sz w:val="32"/>
          <w:szCs w:val="32"/>
        </w:rPr>
        <w:t>随着时间流逝，我们可以看到，那些曾经只属于少数几个人的口味，如现在已被广泛接受；那样的潮流，如今已经融入到我们的日常之中。而“</w:t>
      </w:r>
      <w:r>
        <w:rPr>
          <w:sz w:val="32"/>
          <w:szCs w:val="32"/>
        </w:rPr>
        <w:t>grassberry RICH MAN”</w:t>
      </w:r>
      <w:r>
        <w:rPr>
          <w:sz w:val="32"/>
          <w:szCs w:val="32"/>
        </w:rPr>
        <w:t>，则成为我们记录过去同时预见未来的窗口。在这样的背景下，我们可以思考如何让每一次点击，每一次观看，都能够带给我们更多关于自我的启示和可能性。也许，我们正在经历的一个转型期，将会催生出更多新的故事，更丰富的人生画面，为我们的青春留下最美好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ND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04079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润甜蜜的网络生活风尚</w:t>
      </w:r>
      <w:r>
        <w:rPr>
          <w:sz w:val="32"/>
          <w:szCs w:val="32"/>
        </w:rPr>
        <w:t>.doc" rel="alternate" download="604079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润甜蜜的网络生活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