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环境恶劣的课堂中樱花图案依旧鲜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教室里还能看到樱花？</w:t>
      </w:r>
      <w:r>
        <w:rPr>
          <w:sz w:val="32"/>
          <w:szCs w:val="32"/>
        </w:rPr>
        <w:t>&lt;/p&gt;&lt;p&gt;&lt;img src="/static-img/qjw9JPbb584nB0Zc18r_-uOq9_HVuVOvNTcvTti6vcpyV1v96MC5sevLQrazOLVZ.jpg"&gt;&lt;/p&gt;&lt;p&gt;</w:t>
      </w:r>
      <w:r>
        <w:rPr>
          <w:sz w:val="32"/>
          <w:szCs w:val="32"/>
        </w:rPr>
        <w:t>在一个普通的城市，位于市中心的一所初中，有一间看似平凡的教室。这个教室没有特别的装饰，没有高科技的教学设施，只有标准配置的黑板和桌椅。但是，即使在这样的环境中，墙上依然挂着一幅樱花图案。这幅画已经存在了很长时间，随着时间的流逝，它似乎也变得有些陈旧了，但每当春天来临时，那里的学生们都会对它产生新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室为什么会有这样一幅画？</w:t>
      </w:r>
      <w:r>
        <w:rPr>
          <w:sz w:val="32"/>
          <w:szCs w:val="32"/>
        </w:rPr>
        <w:t>&lt;/p&gt;&lt;p&gt;&lt;img src="/static-img/JS1i752bKXMkSYuA7qft1uOq9_HVuVOvNTcvTti6vcrUyejyvs5CUogXvmUTQJ-EOt5-4poKFeB5s7NkBH6txQ.jpg"&gt;&lt;/p&gt;&lt;p&gt;</w:t>
      </w:r>
      <w:r>
        <w:rPr>
          <w:sz w:val="32"/>
          <w:szCs w:val="32"/>
        </w:rPr>
        <w:t>据说，这幅画是在学校刚建成的时候，由校长亲自选择并悬挂上去。那个时候，校长是一个年轻且充满梦想的人，他希望通过这些美丽的事物来激励学生，让他们拥有追求理想、勇敢前行的心态。而这幅樱花图案，就是他心中的那片净土，是他希望能够给每一个学生都带来的安宁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污秽与未增删翻译樱花</w:t>
      </w:r>
      <w:r>
        <w:rPr>
          <w:sz w:val="32"/>
          <w:szCs w:val="32"/>
        </w:rPr>
        <w:t>&lt;/p&gt;&lt;p&gt;&lt;img src="/static-img/I49yMB55_O9GYt9AJfOSR-Oq9_HVuVOvNTcvTti6vcrUyejyvs5CUogXvmUTQJ-EOt5-4poKFeB5s7NkBH6txQ.jpg"&gt;&lt;/p&gt;&lt;p&gt;</w:t>
      </w:r>
      <w:r>
        <w:rPr>
          <w:sz w:val="32"/>
          <w:szCs w:val="32"/>
        </w:rPr>
        <w:t>然而，在现实生活中，这个教室却远非那么干净整洁。在这里，每天都有一些书包被丢在地上，一些垃圾堆积在角落，还有偶尔会有一些同学不小心溅上的水迹。尽管如此，却从未有人提出要把这幅樱花图案替换掉。不知为何，这份坚持让人感到既可敬又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翻译樱花背后的意义</w:t>
      </w:r>
      <w:r>
        <w:rPr>
          <w:sz w:val="32"/>
          <w:szCs w:val="32"/>
        </w:rPr>
        <w:t>&lt;/p&gt;&lt;p&gt;&lt;img src="/static-img/BaR5MhwP6K0EY1VCJ62J4-Oq9_HVuVOvNTcvTti6vcrUyejyvs5CUogXvmUTQJ-EOt5-4poKFeB5s7NkBH6txQ.jpg"&gt;&lt;/p&gt;&lt;p&gt;</w:t>
      </w:r>
      <w:r>
        <w:rPr>
          <w:sz w:val="32"/>
          <w:szCs w:val="32"/>
        </w:rPr>
        <w:t>对于一些同学来说，那副老旧但依然鲜艳的地毯是一种精神寄托。在他们眼里，无论外界多么喧嚣，都不能改变内心深处那份纯真的世界。正如这张未曾更新过、甚至可能已经失去了原有的色彩，但依然被保留下来的壁纸一样，它承载着所有过去岁月中不可磨灭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面对污秽与美丽并存的环境？</w:t>
      </w:r>
      <w:r>
        <w:rPr>
          <w:sz w:val="32"/>
          <w:szCs w:val="32"/>
        </w:rPr>
        <w:t>&lt;/p&gt;&lt;p&gt;&lt;img src="/static-img/mPTBOcyklIGINYnT5LliOOOq9_HVuVOvNTcvTti6vcrUyejyvs5CUogXvmUTQJ-EOt5-4poKFeB5s7NkBH6txQ.jpg"&gt;&lt;/p&gt;&lt;p&gt;</w:t>
      </w:r>
      <w:r>
        <w:rPr>
          <w:sz w:val="32"/>
          <w:szCs w:val="32"/>
        </w:rPr>
        <w:t>虽然这个教室看起来并不符合现代教育理念，但学生们并没有因此而感到沮丧。一方面，他们学会了适应这种特殊环境；另一方面，他们也学会了珍惜那些无形之中的美好，比如那个永远不会变老的地毯，就像是生命中的某些瞬间，它们不需要任何修饰就足以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污秽与未增删翻译樱花融入到学习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意识到了这一点，因此决定通过更改教学方法，让这个“破败”的空间成为一种灵感来源。一旦课堂开始，每位老师都会先讲述关于自然界或艺术作品的小故事，然后再引导学生进行探讨。这不仅帮助提高了孩子们的问题解决能力，也使得原本简陋的地方充满了活力和创造性。</w:t>
      </w:r>
      <w:r>
        <w:rPr>
          <w:sz w:val="32"/>
          <w:szCs w:val="32"/>
        </w:rPr>
        <w:t>&lt;/p&gt;&lt;p&gt;&lt;a href = "/doc/603818-</w:t>
      </w:r>
      <w:r>
        <w:rPr>
          <w:sz w:val="32"/>
          <w:szCs w:val="32"/>
        </w:rPr>
        <w:t>污秽教室未增删翻译樱花环境恶劣的课堂中樱花图案依旧鲜艳</w:t>
      </w:r>
      <w:r>
        <w:rPr>
          <w:sz w:val="32"/>
          <w:szCs w:val="32"/>
        </w:rPr>
        <w:t>.doc" rel="alternate" download="603818-</w:t>
      </w:r>
      <w:r>
        <w:rPr>
          <w:sz w:val="32"/>
          <w:szCs w:val="32"/>
        </w:rPr>
        <w:t>污秽教室未增删翻译樱花环境恶劣的课堂中樱花图案依旧鲜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