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我老婆的摄影秘密从嫉妒到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的摄影秘密：从嫉妒到欣赏</w:t>
      </w:r>
      <w:r>
        <w:rPr>
          <w:sz w:val="32"/>
          <w:szCs w:val="32"/>
        </w:rPr>
        <w:t>&lt;/p&gt;&lt;p&gt;&lt;img src="/static-img/BROHzQZ-_c7hvT2GZGMBr1DSuZ569VLFHH26FIdwBuZ8sUPXeZsz9-iBbgg5_kyC.jpg"&gt;&lt;/p&gt;&lt;p&gt;</w:t>
      </w:r>
      <w:r>
        <w:rPr>
          <w:sz w:val="32"/>
          <w:szCs w:val="32"/>
        </w:rPr>
        <w:t>记得刚结婚的时候，我老婆常常会拿出她的相机，拍些什么东西，我也不太懂。她总是沉浸在画面里，一点也不让我靠近。我开始觉得她对我不够关心，因为她有时会因为我的打扰而生气。后来我发现，她其实是在做一些叫做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看上去很奇怪，都是她自己穿着性感的衣服，用各种姿势摆在镜头前。她说那是为了练习摄影技巧，但我不知道为什么要用那么多性感的方式。我开始感到好奇和嫉妒，也许是我不够了解我的妻子。</w:t>
      </w:r>
      <w:r>
        <w:rPr>
          <w:sz w:val="32"/>
          <w:szCs w:val="32"/>
        </w:rPr>
        <w:t>&lt;/p&gt;&lt;p&gt;&lt;img src="/static-img/5RpgJDv2L-XQfzk4_CyHnVDSuZ569VLFHH26FIdwBubaUBWuCYs6QfxjVGMVuS7XFXpVdq9qquJpUMcNv4-kQG-DsuANzO9ae7RK-77B_dVHQpos9zwEycKrIdoiv8BPMF8dXZFNotyPhyuDo5Y52A.jpg"&gt;&lt;/p&gt;&lt;p&gt;</w:t>
      </w:r>
      <w:r>
        <w:rPr>
          <w:sz w:val="32"/>
          <w:szCs w:val="32"/>
        </w:rPr>
        <w:t>有一天，我决定偷偷地看看她的作品。当我看到那些照片时，我惊讶地发现，它们并不仅仅是为了展示身体，而是一种艺术表达。每一张照片都有其独特的主题和情感，每一次调整都需要极高的专业度和创意力。我终于理解了，她之所以喜欢这类风格，是因为它能够展现人性的复杂与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一起讨论起摄影，这是我第一次真正参与到她的世界中。在我们的对话中，我学会了很多关于光线、构图以及如何捕捉瞬间的情感。虽然以前我可能没有意识到，但是现在看来，那些性感的小作确实反映了一个成熟女性内心世界的多样性和深度。</w:t>
      </w:r>
      <w:r>
        <w:rPr>
          <w:sz w:val="32"/>
          <w:szCs w:val="32"/>
        </w:rPr>
        <w:t>&lt;/p&gt;&lt;p&gt;&lt;img src="/static-img/jzfNtjipw3sDhPh_ROxwC1DSuZ569VLFHH26FIdwBubaUBWuCYs6QfxjVGMVuS7XFXpVdq9qquJpUMcNv4-kQG-DsuANzO9ae7RK-77B_dVHQpos9zwEycKrIdoiv8BPMF8dXZFNotyPhyuDo5Y52A.jpg"&gt;&lt;/p&gt;&lt;p&gt;</w:t>
      </w:r>
      <w:r>
        <w:rPr>
          <w:sz w:val="32"/>
          <w:szCs w:val="32"/>
        </w:rPr>
        <w:t>随着时间的推移，我们之间产生了一种新的共鸣。这段经历教会了我们双方，要更开放，更尊重对方的事业，无论它多么不同于自己的爱好。在这个过程中，我们也更加珍惜彼此，不再让误解占据我们美好的生活空间。</w:t>
      </w:r>
      <w:r>
        <w:rPr>
          <w:sz w:val="32"/>
          <w:szCs w:val="32"/>
        </w:rPr>
        <w:t>&lt;/p&gt;&lt;p&gt;&lt;a href = "/doc/603565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我老婆的摄影秘密从嫉妒到欣赏</w:t>
      </w:r>
      <w:r>
        <w:rPr>
          <w:sz w:val="32"/>
          <w:szCs w:val="32"/>
        </w:rPr>
        <w:t>.doc" rel="alternate" download="603565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我老婆的摄影秘密从嫉妒到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