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温暖心情下的文学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寒风凛冽的冬日里，你是否曾经有过被温暖心情包围的体验？或许，在某个特别的地方，冰雪不再是冷酷无情，而是一种特殊的语言，用来表达对他人的深沉爱意。</w:t>
      </w:r>
      <w:r>
        <w:rPr>
          <w:sz w:val="32"/>
          <w:szCs w:val="32"/>
        </w:rPr>
        <w:t>&lt;/p&gt;&lt;p&gt;&lt;img src="/static-img/f9gt9qZl9KTayRjyrlXJzPHXf3ZFc4gB_94NFhGL3i0.jpg"&gt;&lt;/p&gt;&lt;p&gt;&amp;#34;</w:t>
      </w:r>
      <w:r>
        <w:rPr>
          <w:sz w:val="32"/>
          <w:szCs w:val="32"/>
        </w:rPr>
        <w:t>冰雪之下，温暖何处寻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这个故事中，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是一本书籍，它记录了一个古代王国里的宫廷生活。这里的人们虽然生活在严寒的环境中，但他们的心却充满了热情和爱。每当夜幕降临，他们会聚集在一起，分享彼此的情感和故事。</w:t>
      </w:r>
      <w:r>
        <w:rPr>
          <w:sz w:val="32"/>
          <w:szCs w:val="32"/>
        </w:rPr>
        <w:t>&lt;/p&gt;&lt;p&gt;&lt;img src="/static-img/H3shi323rxyguIcmf6X9MPHXf3ZFc4gB_94NFhGL3i0.jpg"&gt;&lt;/p&gt;&lt;p&gt;&amp;#34;</w:t>
      </w:r>
      <w:r>
        <w:rPr>
          <w:sz w:val="32"/>
          <w:szCs w:val="32"/>
        </w:rPr>
        <w:t>如何用文字塑造冬日里的温馨</w:t>
      </w:r>
      <w:r>
        <w:rPr>
          <w:sz w:val="32"/>
          <w:szCs w:val="32"/>
        </w:rPr>
        <w:t>?&amp;#34;&lt;/p&gt;&lt;p&gt;</w:t>
      </w:r>
      <w:r>
        <w:rPr>
          <w:sz w:val="32"/>
          <w:szCs w:val="32"/>
        </w:rPr>
        <w:t>这本书中的主人公，是一个年轻而聪明的小女孩，她拥有着天生的文学才能。在她的笔下，每个字都是精心雕琢，每句话都能让人感受到温度。她写下的每篇文章，都像是送给读者的礼物，让人们忘记了外界的寒冷，只剩下内心的温暖。</w:t>
      </w:r>
      <w:r>
        <w:rPr>
          <w:sz w:val="32"/>
          <w:szCs w:val="32"/>
        </w:rPr>
        <w:t>&lt;/p&gt;&lt;p&gt;&lt;img src="/static-img/eLe8kfM4mh39gBu2i4huWvHXf3ZFc4gB_94NFhGL3i0.jpg"&gt;&lt;/p&gt;&lt;p&gt;&amp;#34;</w:t>
      </w:r>
      <w:r>
        <w:rPr>
          <w:sz w:val="32"/>
          <w:szCs w:val="32"/>
        </w:rPr>
        <w:t>探索文案背后的文化底蕴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不仅仅是一本书，更是一段历史的一部分。这本书所描述的是一个古老王朝里的宫廷生活，那时的人们对待爱情和友谊总是以诗歌和文献形式来表达。在那个时代，文字比现在更具有力量，它可以改变命运，也可以创造新的世界观。</w:t>
      </w:r>
      <w:r>
        <w:rPr>
          <w:sz w:val="32"/>
          <w:szCs w:val="32"/>
        </w:rPr>
        <w:t>&lt;/p&gt;&lt;p&gt;&lt;img src="/static-img/gdUtWCVNGiMHbSPdsko-n_HXf3ZFc4gB_94NFhGL3i0.jpg"&gt;&lt;/p&gt;&lt;p&gt;&amp;#34;</w:t>
      </w:r>
      <w:r>
        <w:rPr>
          <w:sz w:val="32"/>
          <w:szCs w:val="32"/>
        </w:rPr>
        <w:t>借助现代技术传递古典美学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时间的推移，这样的文学作品被现代技术所捕捉，并通过各种方式传播出去。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就这样成为了一种跨越时空、跨越文化边界的情感交流方式。它不仅仅是文字，更是一种精神上的连接，将过去与现在紧密相连，使得古代文学能够触及更多人的心灵深处。</w:t>
      </w:r>
      <w:r>
        <w:rPr>
          <w:sz w:val="32"/>
          <w:szCs w:val="32"/>
        </w:rPr>
        <w:t>&lt;/p&gt;&lt;p&gt;&lt;img src="/static-img/4Vzj_ZsJ78WV8FvOH55ZJvHXf3ZFc4gB_94NFhGL3i0.jpg"&gt;&lt;/p&gt;&lt;p&gt;&amp;#34;</w:t>
      </w:r>
      <w:r>
        <w:rPr>
          <w:sz w:val="32"/>
          <w:szCs w:val="32"/>
        </w:rPr>
        <w:t>共享阅读，共同成长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今天，你是否也想加入这样的阅读旅程？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如同一扇门，将你引入到一个充满传奇与梦想的地方。在那里，你将遇见勇敢的心灵，与他们一起度过那些难忘的夜晚。你准备好了吗，让我们开始我们的阅读之旅吧！</w:t>
      </w:r>
      <w:r>
        <w:rPr>
          <w:sz w:val="32"/>
          <w:szCs w:val="32"/>
        </w:rPr>
        <w:t>&lt;/p&gt;&lt;p&gt;&lt;a href = "/doc/603373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温暖心情下的文学共享</w:t>
      </w:r>
      <w:r>
        <w:rPr>
          <w:sz w:val="32"/>
          <w:szCs w:val="32"/>
        </w:rPr>
        <w:t>.doc" rel="alternate" download="603373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温暖心情下的文学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