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绘影追忆与共鸣中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绘影：追忆与共鸣中的温柔交响</w:t>
      </w:r>
      <w:r>
        <w:rPr>
          <w:sz w:val="32"/>
          <w:szCs w:val="32"/>
        </w:rPr>
        <w:t>&lt;/p&gt;&lt;p&gt;&lt;img src="/static-img/OGSczZugiuFs5mhVNjAdHQ8wZaGF8cAtaUmksxHt8HmNUKsRDV8-eSH7Bx53vF7C.jpg"&gt;&lt;/p&gt;&lt;p&gt;</w:t>
      </w:r>
      <w:r>
        <w:rPr>
          <w:sz w:val="32"/>
          <w:szCs w:val="32"/>
        </w:rPr>
        <w:t>在这场风花雪月的事的长河中，有着无数个故事，像轻纱一样缠绕着我们的记忆。这些故事不仅仅是关于爱情和友情，更是关于生活本身的美好与悲伤，它们在我们的心间，像一首永远不会老去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冬日午后，我和朋友们一起去了一家老茶馆。那是一个充满怀旧气息的地方，墙上挂满了年复一年未变的画作，每一幅都似乎诉说着一个完整的小说。我们点了几个小菜，一壶热腾腾的茶，就这样静坐下来，不言语，却心灵相通。那是一种场风花雪月的事，让人忘却了时间和空间，只剩下当下的宁静。</w:t>
      </w:r>
      <w:r>
        <w:rPr>
          <w:sz w:val="32"/>
          <w:szCs w:val="32"/>
        </w:rPr>
        <w:t>&lt;/p&gt;&lt;p&gt;&lt;img src="/static-img/o3g1LlFJJHmQzo9O-OvQiA8wZaGF8cAtaUmksxHt8HnWSOJmQZ66PaWe8rP4UMLj1ueN0a7h6jreskZkeWOyEA.jpg"&gt;&lt;/p&gt;&lt;p&gt;</w:t>
      </w:r>
      <w:r>
        <w:rPr>
          <w:sz w:val="32"/>
          <w:szCs w:val="32"/>
        </w:rPr>
        <w:t>有时候，这些场景会出现在最意想不到的地方。比如，那次我参加的一个音乐会。我并没有预期到会被深深打动，但当那首曲子奏起时，我仿佛回到了童年的某个角落，那是我最纯粹、最幸福的时候。在这样的瞬间，我们的心灵都被触动了，无需语言就能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的祖母，她总是在我小时候讲述那些古老传统的情诗。她的话语里充满了对过去岁月的怀念，以及对未来希望的一份期待。这一切都是她生命中不可或缺的一部分，是她生活中独特而珍贵的情感体验。而这些，她用心地将它们传递给下一代，让我们也能感受到那份温暖和力量。</w:t>
      </w:r>
      <w:r>
        <w:rPr>
          <w:sz w:val="32"/>
          <w:szCs w:val="32"/>
        </w:rPr>
        <w:t>&lt;/p&gt;&lt;p&gt;&lt;img src="/static-img/sedE8hhqS3ojUXvXLuGYeA8wZaGF8cAtaUmksxHt8HnWSOJmQZ66PaWe8rP4UMLj1ueN0a7h6jreskZkeWOyEA.jpg"&gt;&lt;/p&gt;&lt;p&gt;</w:t>
      </w:r>
      <w:r>
        <w:rPr>
          <w:sz w:val="32"/>
          <w:szCs w:val="32"/>
        </w:rPr>
        <w:t>每一次回顾那些往事，都让我深刻体会到“场风花雪月的事”的意义。在这个过程中，我们学会如何珍惜眼前的每一个瞬间，因为它们正塑造着我们的内心世界，也成为了我们记忆库中的宝贵财富。而这些经历，无论何时何地，都能够激发我们的情感，让我们的心灵得到抚慰，就像那首永恒不变的旋律，在无声之中唱出属于自己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历史的大潮面前，或是在人生的旅途上遇见新的挑战时，请不要忽视那些看似微不足道的小事情，因为它们可能就是你生命中的重要节点，而你的选择、你的感受，将决定这段旅程是否精彩。如果有一天，你回头看过这一切，你一定会发现，那些简单而又细腻的情感，是真正值得铭记的事情——它们构成了你个人史上的“场风花雪月的事”。</w:t>
      </w:r>
      <w:r>
        <w:rPr>
          <w:sz w:val="32"/>
          <w:szCs w:val="32"/>
        </w:rPr>
        <w:t>&lt;/p&gt;&lt;p&gt;&lt;img src="/static-img/hedXgploQnRanF5tDQNA2w8wZaGF8cAtaUmksxHt8HnWSOJmQZ66PaWe8rP4UMLj1ueN0a7h6jreskZkeWOyEA.jpg"&gt;&lt;/p&gt;&lt;p&gt;&lt;a href = "/doc/603320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绘影追忆与共鸣中的温柔交响</w:t>
      </w:r>
      <w:r>
        <w:rPr>
          <w:sz w:val="32"/>
          <w:szCs w:val="32"/>
        </w:rPr>
        <w:t>.doc" rel="alternate" download="603320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绘影追忆与共鸣中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