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钢铁般的复活与勇者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火与血染红的战场上，一个传奇的英雄重生了。他的名字叫做艾伦，是一位曾经无敌于天下的战将。他拥有着不凡的力量和超乎常人的智慧，他所带领的军队如同钢铁般坚不可摧，任何对手都无法抵挡他们的冲锋。</w:t>
      </w:r>
      <w:r>
        <w:rPr>
          <w:sz w:val="32"/>
          <w:szCs w:val="32"/>
        </w:rPr>
        <w:t>&lt;/p&gt;&lt;p&gt;&lt;img src="/static-img/djhGJePcq_B0TIu0UDanG_HXf3ZFc4gB_94NFhGL3i0.jpg"&gt;&lt;/p&gt;&lt;p&gt;</w:t>
      </w:r>
      <w:r>
        <w:rPr>
          <w:sz w:val="32"/>
          <w:szCs w:val="32"/>
        </w:rPr>
        <w:t>他是如何重生的？这是一段神秘而又充满悬念的小故事。在一次激烈的战斗中，艾伦为了保护自己的士兵，不顾一切地挺身而出，最终牺牲了自己。但就在他即将消逝的时候，他的心灵却被一种奇异的能量包围，被重新注入到了一个年轻人身上。这名年轻人正是现在那个名为艾伦的人物，但他的记忆和经验却来自于那个曾经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重生后的艾伦会怎样继续他的征途？答案是在于他的意志和决心。他知道自己虽然拥有了前任大英雄的一切，但仍然需要通过自己的努力来证明自己。因此，他开始了一段艰难又漫长的人生旅程，无论是在战场上还是在日常生活中，都要不断地挑战自我，以更强大的姿态面对未来的挑战。</w:t>
      </w:r>
      <w:r>
        <w:rPr>
          <w:sz w:val="32"/>
          <w:szCs w:val="32"/>
        </w:rPr>
        <w:t>&lt;/p&gt;&lt;p&gt;&lt;img src="/static-img/ScT1qMmPUn1qA65FCyhBvfHXf3ZFc4gB_94NFhGL3i0.jpg"&gt;&lt;/p&gt;&lt;p&gt;</w:t>
      </w:r>
      <w:r>
        <w:rPr>
          <w:sz w:val="32"/>
          <w:szCs w:val="32"/>
        </w:rPr>
        <w:t>但这个世界并不总是平静且公正的，有些势力并不是愿意看到一个强大的竞争者出现。所以，在 艾伦追求自己的道路时，也遇到了许多阻碍和困难。他必须用智慧和勇气去应对这些挑战，而这也成为了他成长过程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伦逐渐建立起了一支由信仰、忠诚和共同目标所组成的小团队，他们一起面对各种考验，每次胜利都让他们更加坚定信念，让更多的人认识到这一点，并加入到他们的事业之中。这就是为什么人们称呼他为“重生铁血战将”，因为除了有着令人敬畏的地位外，还有着能够唤醒内心最深处勇气与热情的情怀。</w:t>
      </w:r>
      <w:r>
        <w:rPr>
          <w:sz w:val="32"/>
          <w:szCs w:val="32"/>
        </w:rPr>
        <w:t>&lt;/p&gt;&lt;p&gt;&lt;img src="/static-img/HcXumfM1AhnwlhOPQ7zG7_HXf3ZFc4gB_94NFhGL3i0.jpg"&gt;&lt;/p&gt;&lt;p&gt;</w:t>
      </w:r>
      <w:r>
        <w:rPr>
          <w:sz w:val="32"/>
          <w:szCs w:val="32"/>
        </w:rPr>
        <w:t>然而，即便如此，真正的问题才刚刚开始。随着时代变迁，一些新的威胁正在悄然崛起，它们不仅仅是传统意义上的战争，更是一个关于价值观、道德以及人类未来方向的大讨论。在这样的背景下，“重生铁血战将” 艾伦是否还能保持其作为领导者的形象？这是一个值得我们深思的问题，因为只有当我们能够不断进化适应环境变化时，我们才能真正地实现自身价值，并引领整个社会向前发展。</w:t>
      </w:r>
      <w:r>
        <w:rPr>
          <w:sz w:val="32"/>
          <w:szCs w:val="32"/>
        </w:rPr>
        <w:t>&lt;/p&gt;&lt;p&gt;&lt;a href = "/doc/603304-</w:t>
      </w:r>
      <w:r>
        <w:rPr>
          <w:sz w:val="32"/>
          <w:szCs w:val="32"/>
        </w:rPr>
        <w:t>重生铁血战将钢铁般的复活与勇者的战斗</w:t>
      </w:r>
      <w:r>
        <w:rPr>
          <w:sz w:val="32"/>
          <w:szCs w:val="32"/>
        </w:rPr>
        <w:t>.doc" rel="alternate" download="603304-</w:t>
      </w:r>
      <w:r>
        <w:rPr>
          <w:sz w:val="32"/>
          <w:szCs w:val="32"/>
        </w:rPr>
        <w:t>重生铁血战将钢铁般的复活与勇者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