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香满堂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堂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的阅读旅程</w:t>
      </w:r>
      <w:r>
        <w:rPr>
          <w:sz w:val="32"/>
          <w:szCs w:val="32"/>
        </w:rPr>
        <w:t>&lt;/p&gt;&lt;p&gt;&lt;img src="/static-img/hQKKqIX-eGjV9l3FUv7fqmA21HFgWIcQBUuCep9VJbxBf3Xs-aC4JWUuU9cECfnl.jpg"&gt;&lt;/p&gt;&lt;p&gt;</w:t>
      </w:r>
      <w:r>
        <w:rPr>
          <w:sz w:val="32"/>
          <w:szCs w:val="32"/>
        </w:rPr>
        <w:t>在这个数字化的时代，人们的注意力被无数信息吸引，每天都面临着信息过载的问题。然而，在这样一个背景下，有一个人却选择了另一种生活方式——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一名编程工程师。在他的职业生涯中，他总是处于忙碌与压力的状态。但即便如此，他仍然坚持每天至少阅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就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由来。其中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每天早上第一件事，就是拿起一本书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午后三点放松时分，也会找时间阅读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是在晚上八点前睡觉之前再次沉浸于文字世界。</w:t>
      </w:r>
      <w:r>
        <w:rPr>
          <w:sz w:val="32"/>
          <w:szCs w:val="32"/>
        </w:rPr>
        <w:t>&lt;/p&gt;&lt;p&gt;&lt;img src="/static-img/sgRd3K3ugOXLsUERgsKiCmA21HFgWIcQBUuCep9VJbzZGsrgGnRD9sisjjjw-av0.jpg"&gt;&lt;/p&gt;&lt;p&gt;</w:t>
      </w:r>
      <w:r>
        <w:rPr>
          <w:sz w:val="32"/>
          <w:szCs w:val="32"/>
        </w:rPr>
        <w:t>李明并没有因为工作繁忙而放弃阅读，而是将其融入到了日常生活中。他会在早晨的咖啡烘焙过程中快速翻阅经济学或管理类图书；午休时段，则可能是一些科幻小说或者历史类读物；傍晚时分，当他骑自行车回家途中，他会听一些有声读物，充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习惯，李明不仅提升了自己的专业知识，还拓宽了视野。例如，在一次项目开发过程中，他借鉴了一些《人月神话》中的方法论，使得项目顺利完成，并且获得了更高的评价。此外，那些历史和哲学类读物也让他对人生的理解更加深刻。</w:t>
      </w:r>
      <w:r>
        <w:rPr>
          <w:sz w:val="32"/>
          <w:szCs w:val="32"/>
        </w:rPr>
        <w:t>&lt;/p&gt;&lt;p&gt;&lt;img src="/static-img/e9I78tYyCXoY_WLduJMoUWA21HFgWIcQBUuCep9VJbzZGsrgGnRD9sisjjjw-av0.jpg"&gt;&lt;/p&gt;&lt;p&gt;</w:t>
      </w:r>
      <w:r>
        <w:rPr>
          <w:sz w:val="32"/>
          <w:szCs w:val="32"/>
        </w:rPr>
        <w:t>除了个人成长之外，李明还发现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也有助于缓解工作压力。当他感到疲倦或头脑混乱的时候，一次短暂的阅读就能帮助他恢复精神状态。这一点在他的同事们眼里简直是个奇迹，因为他们知道，即使最忙碌的时候，他们也可以看到李明带着一本书静坐办公室角落，不紧张地享受着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效果并不是所有人都能达到的。不过，对于那些真正投入到这项挑战中的个体来说，它带来的益处是不言而喻的。不论是提升专业技能还是开阔心胸，都值得我们去尝试去实践。而对于像李明这样的人来说，他们证明了一件事情：只要你愿意付出时间和努力，无论多么繁忙的人生，都可以找到属于自己的那片“森林”，那里藏着知识、智慧和力量。</w:t>
      </w:r>
      <w:r>
        <w:rPr>
          <w:sz w:val="32"/>
          <w:szCs w:val="32"/>
        </w:rPr>
        <w:t>&lt;/p&gt;&lt;p&gt;&lt;img src="/static-img/2u2HS17dlvkldMUMCGFyCWA21HFgWIcQBUuCep9VJbzZGsrgGnRD9sisjjjw-av0.jpg"&gt;&lt;/p&gt;&lt;p&gt;&lt;a href = "/doc/603236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的阅读旅程</w:t>
      </w:r>
      <w:r>
        <w:rPr>
          <w:sz w:val="32"/>
          <w:szCs w:val="32"/>
        </w:rPr>
        <w:t>.doc" rel="alternate" download="603236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