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力无限探索刀剑封魔录</w:t>
      </w:r>
      <w:r>
        <w:rPr>
          <w:sz w:val="48"/>
          <w:szCs w:val="48"/>
        </w:rPr>
        <w:t>2</w:t>
      </w:r>
      <w:r>
        <w:rPr>
          <w:sz w:val="48"/>
          <w:szCs w:val="48"/>
        </w:rPr>
        <w:t>修改器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里，刀剑封魔录</w:t>
      </w:r>
      <w:r>
        <w:rPr>
          <w:sz w:val="32"/>
          <w:szCs w:val="32"/>
        </w:rPr>
        <w:t>2</w:t>
      </w:r>
      <w:r>
        <w:rPr>
          <w:sz w:val="32"/>
          <w:szCs w:val="32"/>
        </w:rPr>
        <w:t>是一款深受玩家喜爱的角色扮演游戏，它以其精彩纷呈的战斗系统和丰富多样的故事线而闻名。然而，不同于其他游戏，刀剑封魔录</w:t>
      </w:r>
      <w:r>
        <w:rPr>
          <w:sz w:val="32"/>
          <w:szCs w:val="32"/>
        </w:rPr>
        <w:t>2</w:t>
      </w:r>
      <w:r>
        <w:rPr>
          <w:sz w:val="32"/>
          <w:szCs w:val="32"/>
        </w:rPr>
        <w:t>提供了一个独特的工具——修改器，这个神奇的小工具能够让你的游戏体验更加个性化，让你在冒险中拥有更多选择。</w:t>
      </w:r>
      <w:r>
        <w:rPr>
          <w:sz w:val="32"/>
          <w:szCs w:val="32"/>
        </w:rPr>
        <w:t>&lt;/p&gt;&lt;p&gt;&lt;img src="/static-img/2x2ClrBBoC1jxXWWf10Pg-eFcJe4JBJO4njYvF4c4ce1asZQIzSiroJExMkVbEIw.png"&gt;&lt;/p&gt;&lt;p&gt;</w:t>
      </w:r>
      <w:r>
        <w:rPr>
          <w:sz w:val="32"/>
          <w:szCs w:val="32"/>
        </w:rPr>
        <w:t>无尽资源</w:t>
      </w:r>
      <w:r>
        <w:rPr>
          <w:sz w:val="32"/>
          <w:szCs w:val="32"/>
        </w:rPr>
        <w:t>&lt;/p&gt;&lt;p&gt;</w:t>
      </w:r>
      <w:r>
        <w:rPr>
          <w:sz w:val="32"/>
          <w:szCs w:val="32"/>
        </w:rPr>
        <w:t>修改器可以让你无限制地获取游戏中的所有资源，无论是金币、经验值还是稀有道具，都能轻松获得。这意味着你可以更快地提升自己的能力，更早些进入高级区域，更容易与强大的敌人对抗。这样，你就能更自由地规划自己的旅程，无需再担心资源短缺的问题。</w:t>
      </w:r>
      <w:r>
        <w:rPr>
          <w:sz w:val="32"/>
          <w:szCs w:val="32"/>
        </w:rPr>
        <w:t>&lt;/p&gt;&lt;p&gt;&lt;img src="/static-img/0I2oYPJ_7pBmHh5xe4DG4OeFcJe4JBJO4njYvF4c4cdIf-dVjmSTDsTI2dke4J6A8_MbHQ8VWrmo0YNSj4ym_hgkG95N9GAo0PW_KCiICK9HBFyiJyZkZNG6sFwe1l8CEWvN5kebIL5LgEVY7a4aqjvVBGnXLtNkNtFEeo6OsN5juCsxLLRaUsUhCyHuaUC6.png"&gt;&lt;/p&gt;&lt;p&gt;</w:t>
      </w:r>
      <w:r>
        <w:rPr>
          <w:sz w:val="32"/>
          <w:szCs w:val="32"/>
        </w:rPr>
        <w:t>改变命运</w:t>
      </w:r>
      <w:r>
        <w:rPr>
          <w:sz w:val="32"/>
          <w:szCs w:val="32"/>
        </w:rPr>
        <w:t>&lt;/p&gt;&lt;p&gt;</w:t>
      </w:r>
      <w:r>
        <w:rPr>
          <w:sz w:val="32"/>
          <w:szCs w:val="32"/>
        </w:rPr>
        <w:t>修改器还允许你改变一些关键参数，比如提高伤害输出、降低敌人的防御力或者增加你的生命值等。这对于那些想要快速突破难关或是需要弥补自己不足之处的玩家来说是一个巨大的帮助。你可以根据实际情况调整这些参数，使得每一次战斗都变得更加一帆风顺。</w:t>
      </w:r>
      <w:r>
        <w:rPr>
          <w:sz w:val="32"/>
          <w:szCs w:val="32"/>
        </w:rPr>
        <w:t>&lt;/p&gt;&lt;p&gt;&lt;img src="/static-img/eMAzb5ETVLta2D73dfjvSueFcJe4JBJO4njYvF4c4cdIf-dVjmSTDsTI2dke4J6A8_MbHQ8VWrmo0YNSj4ym_hgkG95N9GAo0PW_KCiICK9HBFyiJyZkZNG6sFwe1l8CEWvN5kebIL5LgEVY7a4aqjvVBGnXLtNkNtFEeo6OsN5juCsxLLRaUsUhCyHuaUC6.jpeg"&gt;&lt;/p&gt;&lt;p&gt;</w:t>
      </w:r>
      <w:r>
        <w:rPr>
          <w:sz w:val="32"/>
          <w:szCs w:val="32"/>
        </w:rPr>
        <w:t>私密模式</w:t>
      </w:r>
      <w:r>
        <w:rPr>
          <w:sz w:val="32"/>
          <w:szCs w:val="32"/>
        </w:rPr>
        <w:t>&lt;/p&gt;&lt;p&gt;</w:t>
      </w:r>
      <w:r>
        <w:rPr>
          <w:sz w:val="32"/>
          <w:szCs w:val="32"/>
        </w:rPr>
        <w:t>有时候，即使是最好的策略也可能被发现，导致竞技场上的优势消失。但使用刀剑封魔录</w:t>
      </w:r>
      <w:r>
        <w:rPr>
          <w:sz w:val="32"/>
          <w:szCs w:val="32"/>
        </w:rPr>
        <w:t>2</w:t>
      </w:r>
      <w:r>
        <w:rPr>
          <w:sz w:val="32"/>
          <w:szCs w:val="32"/>
        </w:rPr>
        <w:t>修改器后，你就能进入私密模式。在这个模式下，你所做的一切都会被隐藏起来，不会影响到其他玩家的体验。这不仅保证了比赛公平性，还为你提供了一个安全稳定的环境去展示你的实力。</w:t>
      </w:r>
      <w:r>
        <w:rPr>
          <w:sz w:val="32"/>
          <w:szCs w:val="32"/>
        </w:rPr>
        <w:t>&lt;/p&gt;&lt;p&gt;&lt;img src="/static-img/jxEJDddLsaQcR9RpVfq2AOeFcJe4JBJO4njYvF4c4cdIf-dVjmSTDsTI2dke4J6A8_MbHQ8VWrmo0YNSj4ym_hgkG95N9GAo0PW_KCiICK9HBFyiJyZkZNG6sFwe1l8CEWvN5kebIL5LgEVY7a4aqjvVBGnXLtNkNtFEeo6OsN5juCsxLLRaUsUhCyHuaUC6.jpeg"&gt;&lt;/p&gt;&lt;p&gt;</w:t>
      </w:r>
      <w:r>
        <w:rPr>
          <w:sz w:val="32"/>
          <w:szCs w:val="32"/>
        </w:rPr>
        <w:t>调整难度</w:t>
      </w:r>
      <w:r>
        <w:rPr>
          <w:sz w:val="32"/>
          <w:szCs w:val="32"/>
        </w:rPr>
        <w:t>&lt;/p&gt;&lt;p&gt;</w:t>
      </w:r>
      <w:r>
        <w:rPr>
          <w:sz w:val="32"/>
          <w:szCs w:val="32"/>
        </w:rPr>
        <w:t>不同的人喜欢不同的挑战，有的人喜欢轻松愉快，而有的人则渴望真正意义上的挑战。通过修改器，你可以调整整个游戏的难度，从而达到最佳的心理状态。如果觉得普通模式太简单，可以开启困难模式来测试自己的实力；反之，如果觉得困难模式太过激烈，也可以降低一下难度，让自己享受更加舒适和愉悦的心情。</w:t>
      </w:r>
      <w:r>
        <w:rPr>
          <w:sz w:val="32"/>
          <w:szCs w:val="32"/>
        </w:rPr>
        <w:t>&lt;/p&gt;&lt;p&gt;&lt;img src="/static-img/apUYTelNsZmOuliT_K2gIOeFcJe4JBJO4njYvF4c4cdIf-dVjmSTDsTI2dke4J6A8_MbHQ8VWrmo0YNSj4ym_hgkG95N9GAo0PW_KCiICK9HBFyiJyZkZNG6sFwe1l8CEWvN5kebIL5LgEVY7a4aqjvVBGnXLtNkNtFEeo6OsN5juCsxLLRaUsUhCyHuaUC6.jpg"&gt;&lt;/p&gt;&lt;p&gt;</w:t>
      </w:r>
      <w:r>
        <w:rPr>
          <w:sz w:val="32"/>
          <w:szCs w:val="32"/>
        </w:rPr>
        <w:t>个性化装备</w:t>
      </w:r>
      <w:r>
        <w:rPr>
          <w:sz w:val="32"/>
          <w:szCs w:val="32"/>
        </w:rPr>
        <w:t>&lt;/p&gt;&lt;p&gt;</w:t>
      </w:r>
      <w:r>
        <w:rPr>
          <w:sz w:val="32"/>
          <w:szCs w:val="32"/>
        </w:rPr>
        <w:t>在修炼长达数百年的古老传说中，每位英雄都有一套独一无二的装备。而现在，由于技术进步，我们也能够实现这一点。通过修改器，你不仅能获得任何装备，而且还能够定制它们，只要符合逻辑规则，就什么都可能发生。不再局限于现有的配饰，现在你甚至可以将两个看似不搭配的事物结合起来，看看它会带来怎样意想不到的效果！</w:t>
      </w:r>
      <w:r>
        <w:rPr>
          <w:sz w:val="32"/>
          <w:szCs w:val="32"/>
        </w:rPr>
        <w:t>&lt;/p&gt;&lt;p&gt;</w:t>
      </w:r>
      <w:r>
        <w:rPr>
          <w:sz w:val="32"/>
          <w:szCs w:val="32"/>
        </w:rPr>
        <w:t>社交互动</w:t>
      </w:r>
      <w:r>
        <w:rPr>
          <w:sz w:val="32"/>
          <w:szCs w:val="32"/>
        </w:rPr>
        <w:t>&lt;/p&gt;&lt;p&gt;</w:t>
      </w:r>
      <w:r>
        <w:rPr>
          <w:sz w:val="32"/>
          <w:szCs w:val="32"/>
        </w:rPr>
        <w:t>最终，虽然我们提到的内容都是关于个人提升，但忘记了一件重要的事情，那就是社交互动！使用刀剑封魔录</w:t>
      </w:r>
      <w:r>
        <w:rPr>
          <w:sz w:val="32"/>
          <w:szCs w:val="32"/>
        </w:rPr>
        <w:t>2</w:t>
      </w:r>
      <w:r>
        <w:rPr>
          <w:sz w:val="32"/>
          <w:szCs w:val="32"/>
        </w:rPr>
        <w:t>修改器并不意味着孤立一人，而恰恰相反，它给予了我们更多机会去交流与他人合作。在这样的氛围下，与朋友们一起探讨如何利用这些新功能，或是在竞技场上展示我们的技能，都成为了不可多得的一种乐趣和挑战。</w:t>
      </w:r>
      <w:r>
        <w:rPr>
          <w:sz w:val="32"/>
          <w:szCs w:val="32"/>
        </w:rPr>
        <w:t>&lt;/p&gt;&lt;p&gt;</w:t>
      </w:r>
      <w:r>
        <w:rPr>
          <w:sz w:val="32"/>
          <w:szCs w:val="32"/>
        </w:rPr>
        <w:t>总结来说，刀剑封魔录</w:t>
      </w:r>
      <w:r>
        <w:rPr>
          <w:sz w:val="32"/>
          <w:szCs w:val="32"/>
        </w:rPr>
        <w:t>2</w:t>
      </w:r>
      <w:r>
        <w:rPr>
          <w:sz w:val="32"/>
          <w:szCs w:val="32"/>
        </w:rPr>
        <w:t>中的修改器是一个既神秘又强大的工具，它不仅满足了人们追求完美体验的一部分需求，还打开了一扇通往自我创造世界的大门。在这里，每个人都是艺术家，每一次操作都是绘画每一笔，一次又一次地重塑着这片广袤幻想土地。你准备好了吗？现在就开始探索吧！</w:t>
      </w:r>
      <w:r>
        <w:rPr>
          <w:sz w:val="32"/>
          <w:szCs w:val="32"/>
        </w:rPr>
        <w:t>&lt;/p&gt;&lt;p&gt;&lt;a href = "/doc/603142-</w:t>
      </w:r>
      <w:r>
        <w:rPr>
          <w:sz w:val="32"/>
          <w:szCs w:val="32"/>
        </w:rPr>
        <w:t>魔力无限探索刀剑封魔录</w:t>
      </w:r>
      <w:r>
        <w:rPr>
          <w:sz w:val="32"/>
          <w:szCs w:val="32"/>
        </w:rPr>
        <w:t>2</w:t>
      </w:r>
      <w:r>
        <w:rPr>
          <w:sz w:val="32"/>
          <w:szCs w:val="32"/>
        </w:rPr>
        <w:t>修改器的奇迹</w:t>
      </w:r>
      <w:r>
        <w:rPr>
          <w:sz w:val="32"/>
          <w:szCs w:val="32"/>
        </w:rPr>
        <w:t>.doc" rel="alternate" download="603142-</w:t>
      </w:r>
      <w:r>
        <w:rPr>
          <w:sz w:val="32"/>
          <w:szCs w:val="32"/>
        </w:rPr>
        <w:t>魔力无限探索刀剑封魔录</w:t>
      </w:r>
      <w:r>
        <w:rPr>
          <w:sz w:val="32"/>
          <w:szCs w:val="32"/>
        </w:rPr>
        <w:t>2</w:t>
      </w:r>
      <w:r>
        <w:rPr>
          <w:sz w:val="32"/>
          <w:szCs w:val="32"/>
        </w:rPr>
        <w:t>修改器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