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花岳君的意外觉醒与深夜的温柔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我们无法预料的。今天，我要讲述的是一个关于“岳故意装睡让我挺进去的视频”的故事，这个故事不仅仅是一个简单的性行为记录，它更是一段关于爱情、欲望和人类复杂心理状态的深刻探讨。</w:t>
      </w:r>
      <w:r>
        <w:rPr>
          <w:sz w:val="32"/>
          <w:szCs w:val="32"/>
        </w:rPr>
        <w:t>&lt;/p&gt;&lt;p&gt;&lt;img src="/static-img/3V1YjqNBlEjPobYH3IuUA9gfzDq9-9Nkw2MMmtXHw4igNJO0mnCCPclR9lD_onx4.jpg"&gt;&lt;/p&gt;&lt;p&gt;</w:t>
      </w:r>
      <w:r>
        <w:rPr>
          <w:sz w:val="32"/>
          <w:szCs w:val="32"/>
        </w:rPr>
        <w:t>第一部分：影像中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打开手机上的应用程序，准备观看一段与我有着共同兴趣的小伙伴录制的一段视频时，我的心跳突然加速。我不知道为什么，但那种期待和好奇混合在一起，让我决定点击那个链接，看看里面发生了什么。</w:t>
      </w:r>
      <w:r>
        <w:rPr>
          <w:sz w:val="32"/>
          <w:szCs w:val="32"/>
        </w:rPr>
        <w:t>&lt;/p&gt;&lt;p&gt;&lt;img src="/static-img/nyq8IfHNFG_EC_CrIPq0INgfzDq9-9Nkw2MMmtXHw4jdDrArnwTLomY-jB4UDpBgs6LFB6DavNLzuPjtFwPpa42vvxiG2eqyTySAKlHLVmNRO0iYJbpGKuuIJU45tQZ2rdHT-1YK_5sWl9cEocr7bQ.jpg"&gt;&lt;/p&gt;&lt;p&gt;</w:t>
      </w:r>
      <w:r>
        <w:rPr>
          <w:sz w:val="32"/>
          <w:szCs w:val="32"/>
        </w:rPr>
        <w:t>当画面缓缓展开时，我看到的是一个熟悉的地方——我们的卧室。床上躺着的是我的女朋友，她脸色平静，就像是在梦中一样。但她的身体却透露出一种不可言说的紧张感，那种感觉仿佛能让人窒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谎言背后的真相</w:t>
      </w:r>
      <w:r>
        <w:rPr>
          <w:sz w:val="32"/>
          <w:szCs w:val="32"/>
        </w:rPr>
        <w:t>&lt;/p&gt;&lt;p&gt;&lt;img src="/static-img/IeYRa9JoNTzWav8wMeVwltgfzDq9-9Nkw2MMmtXHw4jdDrArnwTLomY-jB4UDpBgs6LFB6DavNLzuPjtFwPpa42vvxiG2eqyTySAKlHLVmNRO0iYJbpGKuuIJU45tQZ2rdHT-1YK_5sWl9cEocr7bQ.jpg"&gt;&lt;/p&gt;&lt;p&gt;</w:t>
      </w:r>
      <w:r>
        <w:rPr>
          <w:sz w:val="32"/>
          <w:szCs w:val="32"/>
        </w:rPr>
        <w:t>随着时间推移，我越来越明白，这一切都不是偶然发生的事。这场游戏，是我们之间的一个小实验，也许可以称得上是试图破冰的一次尝试。在这个过程中，我们每个人都扮演着自己的角色，而这些角色的背后，却隐藏着我们对彼此真实想法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故意装睡，是为了测试我的欲望，以及她对我的影响力。她知道，即使是我，也不能完全控制自己的本能。而我，则是在不知不觉间被这份诱惑所驱动，想要揭开这一切背后的秘密。</w:t>
      </w:r>
      <w:r>
        <w:rPr>
          <w:sz w:val="32"/>
          <w:szCs w:val="32"/>
        </w:rPr>
        <w:t>&lt;/p&gt;&lt;p&gt;&lt;img src="/static-img/z-hU3IU_ZAZE3rvbSFzdldgfzDq9-9Nkw2MMmtXHw4jdDrArnwTLomY-jB4UDpBgs6LFB6DavNLzuPjtFwPpa42vvxiG2eqyTySAKlHLVmNRO0iYJbpGKuuIJU45tQZ2rdHT-1YK_5sWl9cEocr7bQ.jpg"&gt;&lt;/p&gt;&lt;p&gt;</w:t>
      </w:r>
      <w:r>
        <w:rPr>
          <w:sz w:val="32"/>
          <w:szCs w:val="32"/>
        </w:rPr>
        <w:t>第三部分：欲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一种强烈的情绪冲击开始在我心中蔓延。那是一种既满足又不安的心情，它像是从未经历过的人类心理状态。我感到既高兴，又羞愧；既充满勇气，又充满恐惧。我问自己，为何会走到这样的地步？</w:t>
      </w:r>
      <w:r>
        <w:rPr>
          <w:sz w:val="32"/>
          <w:szCs w:val="32"/>
        </w:rPr>
        <w:t>&lt;/p&gt;&lt;p&gt;&lt;img src="/static-img/s4k_jfMqNSuX9DlXuV5Z39gfzDq9-9Nkw2MMmtXHw4jdDrArnwTLomY-jB4UDpBgs6LFB6DavNLzuPjtFwPpa42vvxiG2eqyTySAKlHLVmNRO0iYJbpGKuuIJU45tQZ2rdHT-1YK_5sWl9cEocr7bQ.jpg"&gt;&lt;/p&gt;&lt;p&gt;</w:t>
      </w:r>
      <w:r>
        <w:rPr>
          <w:sz w:val="32"/>
          <w:szCs w:val="32"/>
        </w:rPr>
        <w:t>而答案，在于那些隐藏在暗处的情感。当爱变成了需要，当需要变成了习惯，我们就很难再区分出正确与错误了。这种境界，让人迷失自我，同时也让人不得不面对最本质的问题——我们的欲望究竟是什么？它指引我们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陷入了一片混乱之中。我不断地思考这件事，从各种不同的角度审视它。我意识到，如果没有那一次“事故”，或者说，“事件”，可能永远不会有机会真正了解自己内心深处藏匿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为什么很多人喜欢做一些冒险的事情，因为它们能够帮助他们找到新的自己，比如通过某些极限活动来挑战自已，或通过某些实验性的关系来探索自己的边界。在这种意义下，“岳故意装睡让我挺进去的视频”并不再只是一个轻松愉快的小插曲，而是一个转折点，一次重要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现在看着那些简短而又微妙的情景，那份曾经激动澎湃的心跳，如今已经变得平静无比。这一切，都成为了生活的一部分，无论其内容如何美丽或丑陋，它们都是属于我们的历史，是成长路上的见证者。而对于未来，只希望能够更加明智地处理这些复杂的情绪，不断前行，最终找到属于自己的道路。</w:t>
      </w:r>
      <w:r>
        <w:rPr>
          <w:sz w:val="32"/>
          <w:szCs w:val="32"/>
        </w:rPr>
        <w:t>&lt;/p&gt;&lt;p&gt;&lt;a href = "/doc/602656-</w:t>
      </w:r>
      <w:r>
        <w:rPr>
          <w:sz w:val="32"/>
          <w:szCs w:val="32"/>
        </w:rPr>
        <w:t>隐秘之花岳君的意外觉醒与深夜的温柔侵袭</w:t>
      </w:r>
      <w:r>
        <w:rPr>
          <w:sz w:val="32"/>
          <w:szCs w:val="32"/>
        </w:rPr>
        <w:t>.doc" rel="alternate" download="602656-</w:t>
      </w:r>
      <w:r>
        <w:rPr>
          <w:sz w:val="32"/>
          <w:szCs w:val="32"/>
        </w:rPr>
        <w:t>隐秘之花岳君的意外觉醒与深夜的温柔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