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名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的教育机构，它并没有特别引人注目的建筑或者鲜明的品牌形象，但它却拥有着一群不平凡的老师——孩子爸爸们。</w:t>
      </w:r>
      <w:r>
        <w:rPr>
          <w:sz w:val="32"/>
          <w:szCs w:val="32"/>
        </w:rPr>
        <w:t>&lt;/p&gt;&lt;p&gt;&lt;img src="/static-img/aaOw70Q73EZLXIx9_5Gx8TF6ujmcMRvuw4xYFcPyNwE-OhMVg3qWRhMi3NeOqol_.jpg"&gt;&lt;/p&gt;&lt;p&gt;</w:t>
      </w:r>
      <w:r>
        <w:rPr>
          <w:sz w:val="32"/>
          <w:szCs w:val="32"/>
        </w:rPr>
        <w:t>一、孩子爸爸们：非传统教师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幼儿园的这群老师，都是父母中的佼佼者，他们有着自己的工作和生活，却选择了放下身段，回到学校这个充满活力的环境中。他们是孩子们学习和成长过程中的重要角色，每天早晨准时到校，不仅要带上教材，还要带上无限的爱心与耐心。</w:t>
      </w:r>
      <w:r>
        <w:rPr>
          <w:sz w:val="32"/>
          <w:szCs w:val="32"/>
        </w:rPr>
        <w:t>&lt;/p&gt;&lt;p&gt;&lt;img src="/static-img/a4jT0OU5gst5QpKVhMHYhDF6ujmcMRvuw4xYFcPyNwEtt_DoqtcRIHyT5zWZKRdV-Ss0mDpALMKJEmzueY420cQpdbHXQhVV7btCfOrrcUF6B78LocvB__YmxEA238kgXcM6zcEh3XUKrBh2BUMUtFi6c2afsRXRYSXoLxt2OJuLo-atKHlvm_iifZTK_Azc.jpg"&gt;&lt;/p&gt;&lt;p&gt;</w:t>
      </w:r>
      <w:r>
        <w:rPr>
          <w:sz w:val="32"/>
          <w:szCs w:val="32"/>
        </w:rPr>
        <w:t>二、从事业到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爸爸们通常在白天忙于工作，而到了傍晚，他们就换上了教师帽，将繁琐的一天抛在脑后。他们深知，在职场上的经验和对待家庭成员的关怀，为他们成为优秀教师提供了宝贵的人生资历。他们会将自己对待工作同事以及处理问题的心态应用到管理班级中，让每个学生都能感受到温暖而且安全。</w:t>
      </w:r>
      <w:r>
        <w:rPr>
          <w:sz w:val="32"/>
          <w:szCs w:val="32"/>
        </w:rPr>
        <w:t>&lt;/p&gt;&lt;p&gt;&lt;img src="/static-img/NtKwykpkixeIH5gNRWVinzF6ujmcMRvuw4xYFcPyNwEtt_DoqtcRIHyT5zWZKRdV-Ss0mDpALMKJEmzueY420cQpdbHXQhVV7btCfOrrcUF6B78LocvB__YmxEA238kgXcM6zcEh3XUKrBh2BUMUtFi6c2afsRXRYSXoLxt2OJuLo-atKHlvm_iifZTK_Azc.jpg"&gt;&lt;/p&gt;&lt;p&gt;</w:t>
      </w:r>
      <w:r>
        <w:rPr>
          <w:sz w:val="32"/>
          <w:szCs w:val="32"/>
        </w:rPr>
        <w:t>三、融合学术与情感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幼儿园老师不仅要教授知识，更要培养学生的情商。在课堂上，他们通过故事讲述、游戏活动等多种方式，让孩子们学会如何与他人沟通，如何理解不同的观点。这正是作为父亲，这些老师能够自然而然地将亲子关系中的智慧应用到教学实践中去，使得学生成长路上的每一步，都伴随着爱和支持。</w:t>
      </w:r>
      <w:r>
        <w:rPr>
          <w:sz w:val="32"/>
          <w:szCs w:val="32"/>
        </w:rPr>
        <w:t>&lt;/p&gt;&lt;p&gt;&lt;img src="/static-img/bwAsShzbgzyBmw1zdc_CDjF6ujmcMRvuw4xYFcPyNwEtt_DoqtcRIHyT5zWZKRdV-Ss0mDpALMKJEmzueY420cQpdbHXQhVV7btCfOrrcUF6B78LocvB__YmxEA238kgXcM6zcEh3XUKrBh2BUMUtFi6c2afsRXRYSXoLxt2OJuLo-atKHlvm_iifZTK_Azc.jpg"&gt;&lt;/p&gt;&lt;p&gt;</w:t>
      </w:r>
      <w:r>
        <w:rPr>
          <w:sz w:val="32"/>
          <w:szCs w:val="32"/>
        </w:rPr>
        <w:t>四、家庭教育延伸至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家长兼任教师之所以能如此成功，是因为他们把家庭教育理念带到了校园里。在课程设计上，他们注重实践性，鼓励学生探索问题解决，而不是只追求答案；在行为规范方面，他们要求严格但公平，以此来培养学生良好的习惯和道德品质。此外，由于许多家长也是社会各行各业的人才，所以他们能够为孩子们提供丰富多彩的地理历史文化知识，从而使得小朋友对于世界了解更加全面。</w:t>
      </w:r>
      <w:r>
        <w:rPr>
          <w:sz w:val="32"/>
          <w:szCs w:val="32"/>
        </w:rPr>
        <w:t>&lt;/p&gt;&lt;p&gt;&lt;img src="/static-img/TvPF1HTh-YbmdJU6LaWO0jF6ujmcMRvuw4xYFcPyNwEtt_DoqtcRIHyT5zWZKRdV-Ss0mDpALMKJEmzueY420cQpdbHXQhVV7btCfOrrcUF6B78LocvB__YmxEA238kgXcM6zcEh3XUKrBh2BUMUtFi6c2afsRXRYSXoLxt2OJuLo-atKHlvm_iifZTK_Azc.jpg"&gt;&lt;/p&gt;&lt;p&gt;</w:t>
      </w:r>
      <w:r>
        <w:rPr>
          <w:sz w:val="32"/>
          <w:szCs w:val="32"/>
        </w:rPr>
        <w:t>五、责任与乐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岗位既辛苦又复杂，但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里的家长兼任教师依然保持着巨大的热情。这源自于看到孩子逐渐成熟独立，以及经历过一次又一次的小突破给予的心灵满足。而当有新发现或进步发生时，无论是在语言表达还是数学运算方面，都会是一次新的奇迹，那份快乐让所有参与其中的人都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未来的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批由父亲组成的小团队已经形成了一股不可动摇的力量。它们证明了只要有真诚的情感投入，就可以创造出前所未有的美好未来。因此，当我们谈及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，我们其实是在谈论的是一种特殊但极其珍贵的人文关怀，一种跨越年龄界限的情感交流，一种即便是在最忙碌的时候，也不会放弃守护下一代发展的一种坚定信念。</w:t>
      </w:r>
      <w:r>
        <w:rPr>
          <w:sz w:val="32"/>
          <w:szCs w:val="32"/>
        </w:rPr>
        <w:t>&lt;/p&gt;&lt;p&gt;&lt;a href = "/doc/602453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成长</w:t>
      </w:r>
      <w:r>
        <w:rPr>
          <w:sz w:val="32"/>
          <w:szCs w:val="32"/>
        </w:rPr>
        <w:t>.doc" rel="alternate" download="602453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