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免费线路</w:t>
      </w:r>
      <w:r>
        <w:rPr>
          <w:sz w:val="48"/>
          <w:szCs w:val="48"/>
        </w:rPr>
        <w:t>-</w:t>
      </w:r>
      <w:r>
        <w:rPr>
          <w:sz w:val="48"/>
          <w:szCs w:val="48"/>
        </w:rPr>
        <w:t>永不落幕的温暖爱情岛论坛永久免费线路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不落幕的温暖：爱情岛论坛永久免费线路指南</w:t>
      </w:r>
      <w:r>
        <w:rPr>
          <w:sz w:val="32"/>
          <w:szCs w:val="32"/>
        </w:rPr>
        <w:t>&lt;/p&gt;&lt;p&gt;&lt;img src="/static-img/-Lm74_yFaGp5b6ba3nP2dn3AWuLgyRbHONZBN7Dxt2QhiDVyaVXKDYIn6GxAHLzi.jpg"&gt;&lt;/p&gt;&lt;p&gt;</w:t>
      </w:r>
      <w:r>
        <w:rPr>
          <w:sz w:val="32"/>
          <w:szCs w:val="32"/>
        </w:rPr>
        <w:t>在这个快节奏的世界里，人们往往被忙碌和压力所困扰。寻找一个放松身心、交流思想的地方成为了许多人共同的梦想。而爱情岛论坛，无疑是这样的一个宝库，它提供了各种主题的讨论区，让用户可以自由地发表自己的观点，同时也能从他人的分享中受益。</w:t>
      </w:r>
      <w:r>
        <w:rPr>
          <w:sz w:val="32"/>
          <w:szCs w:val="32"/>
        </w:rPr>
        <w:t>&lt;/p&gt;&lt;p&gt;</w:t>
      </w:r>
      <w:r>
        <w:rPr>
          <w:sz w:val="32"/>
          <w:szCs w:val="32"/>
        </w:rPr>
        <w:t>然而，随着时间的推移，一些用户可能会发现自己无法继续使用该平台。这时候，他们需要找到一条永久免费线路来保证他们能够继续参与到对话中去。以下是一些真实案例，以及如何通过“爱情岛论坛永久免费线路”来解决这一问题。</w:t>
      </w:r>
      <w:r>
        <w:rPr>
          <w:sz w:val="32"/>
          <w:szCs w:val="32"/>
        </w:rPr>
        <w:t>&lt;/p&gt;&lt;p&gt;&lt;img src="/static-img/wO9IU4S0h-LsqK8YrGLMQX3AWuLgyRbHONZBN7Dxt2RL1Baq7RuPzhTGN7UVy-etwJtjEtPwKUofS9cJEayzDdchFRqzb-CPAV8k8964t06TihQJMR57Q_43cRkfC79Ljx5KMCDseNmoR2uG9QSWMw.jpg"&gt;&lt;/p&gt;&lt;p&gt;</w:t>
      </w:r>
      <w:r>
        <w:rPr>
          <w:sz w:val="32"/>
          <w:szCs w:val="32"/>
        </w:rPr>
        <w:t>首先，我们要了解的是，“爱情岛论坛”的主要功能之一就是它提供了多种语言版本，这样无论你来自哪里，都能轻松找到适合自己的社区。在这些社区中，你可以与来自世界各地的人们交流思想，这样的互动不仅丰富了你的生活，也增进了跨文化理解。</w:t>
      </w:r>
      <w:r>
        <w:rPr>
          <w:sz w:val="32"/>
          <w:szCs w:val="32"/>
        </w:rPr>
        <w:t>&lt;/p&gt;&lt;p&gt;</w:t>
      </w:r>
      <w:r>
        <w:rPr>
          <w:sz w:val="32"/>
          <w:szCs w:val="32"/>
        </w:rPr>
        <w:t>其次，论坛中的每个主题都有专门的小组，每个小组都是围绕某个特定的议题而生的。你可以根据自己的兴趣加入不同的小组，比如文学艺术、科技创新或者心理健康等。如果你是一个喜欢探索新知识的人，那么这里绝对是一个充满惊喜的地方。</w:t>
      </w:r>
      <w:r>
        <w:rPr>
          <w:sz w:val="32"/>
          <w:szCs w:val="32"/>
        </w:rPr>
        <w:t>&lt;/p&gt;&lt;p&gt;&lt;img src="/static-img/SsPbxyf9j4UIr2GihSohPX3AWuLgyRbHONZBN7Dxt2RL1Baq7RuPzhTGN7UVy-etwJtjEtPwKUofS9cJEayzDdchFRqzb-CPAV8k8964t06TihQJMR57Q_43cRkfC79Ljx5KMCDseNmoR2uG9QSWMw.jpeg"&gt;&lt;/p&gt;&lt;p&gt;</w:t>
      </w:r>
      <w:r>
        <w:rPr>
          <w:sz w:val="32"/>
          <w:szCs w:val="32"/>
        </w:rPr>
        <w:t>再者，不同的小组都有各自独特的声音和风格，有时甚至会产生一些深刻的洞见或灵感。比如，在一次关于未来技术发展的小组讨论中，一位成员提出了一个前瞻性的想法，他认为未来的教育应该更加注重个人化和实践性，而不是传统意义上的考试成绩。此后，该想法引起了一系列热烈讨论，并且逐渐形成了一种新的教育理念，为那些渴望改变现状的人们提供了一丝希望。</w:t>
      </w:r>
      <w:r>
        <w:rPr>
          <w:sz w:val="32"/>
          <w:szCs w:val="32"/>
        </w:rPr>
        <w:t>&lt;/p&gt;&lt;p&gt;</w:t>
      </w:r>
      <w:r>
        <w:rPr>
          <w:sz w:val="32"/>
          <w:szCs w:val="32"/>
        </w:rPr>
        <w:t>此外，“爱情岛论坛”的永久免费线路还包括了高效的搜索功能，使得任何想要快速获取信息或寻找特定话题讨论的人都能轻易找到答案。这对于那些总是在追求知识和经验提升之人来说，是一种极大的便利。</w:t>
      </w:r>
      <w:r>
        <w:rPr>
          <w:sz w:val="32"/>
          <w:szCs w:val="32"/>
        </w:rPr>
        <w:t>&lt;/p&gt;&lt;p&gt;&lt;img src="/static-img/-nsXqEo-AZbD6YttxWtabH3AWuLgyRbHONZBN7Dxt2RL1Baq7RuPzhTGN7UVy-etwJtjEtPwKUofS9cJEayzDdchFRqzb-CPAV8k8964t06TihQJMR57Q_43cRkfC79Ljx5KMCDseNmoR2uG9QSWMw.jpg"&gt;&lt;/p&gt;&lt;p&gt;</w:t>
      </w:r>
      <w:r>
        <w:rPr>
          <w:sz w:val="32"/>
          <w:szCs w:val="32"/>
        </w:rPr>
        <w:t>总结一下，“爱情岛论坛”的永久免费线路不仅是对这种文化交融的一种支持，更是一种精神上的慰藉。在这个不断变化着的地球上，没有什么比拥有这样一个平台更让人感到安心，因为我们知道，无论何时何地，只要有网络连接，就有机会遇见不同的声音，与世界保持联系，从而获得更多启迪和力量。</w:t>
      </w:r>
      <w:r>
        <w:rPr>
          <w:sz w:val="32"/>
          <w:szCs w:val="32"/>
        </w:rPr>
        <w:t>&lt;/p&gt;&lt;p&gt;&lt;a href = "/doc/602338-</w:t>
      </w:r>
      <w:r>
        <w:rPr>
          <w:sz w:val="32"/>
          <w:szCs w:val="32"/>
        </w:rPr>
        <w:t>爱情岛论坛永久免费线路</w:t>
      </w:r>
      <w:r>
        <w:rPr>
          <w:sz w:val="32"/>
          <w:szCs w:val="32"/>
        </w:rPr>
        <w:t>-</w:t>
      </w:r>
      <w:r>
        <w:rPr>
          <w:sz w:val="32"/>
          <w:szCs w:val="32"/>
        </w:rPr>
        <w:t>永不落幕的温暖爱情岛论坛永久免费线路指南</w:t>
      </w:r>
      <w:r>
        <w:rPr>
          <w:sz w:val="32"/>
          <w:szCs w:val="32"/>
        </w:rPr>
        <w:t>.doc" rel="alternate" download="602338-</w:t>
      </w:r>
      <w:r>
        <w:rPr>
          <w:sz w:val="32"/>
          <w:szCs w:val="32"/>
        </w:rPr>
        <w:t>爱情岛论坛永久免费线路</w:t>
      </w:r>
      <w:r>
        <w:rPr>
          <w:sz w:val="32"/>
          <w:szCs w:val="32"/>
        </w:rPr>
        <w:t>-</w:t>
      </w:r>
      <w:r>
        <w:rPr>
          <w:sz w:val="32"/>
          <w:szCs w:val="32"/>
        </w:rPr>
        <w:t>永不落幕的温暖爱情岛论坛永久免费线路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