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野花绽放揭秘日本美景中的中文字幕</w:t>
      </w:r>
      <w:r>
        <w:rPr>
          <w:sz w:val="48"/>
          <w:szCs w:val="48"/>
        </w:rPr>
        <w:t>MV</w:t>
      </w:r>
      <w:r>
        <w:rPr>
          <w:sz w:val="48"/>
          <w:szCs w:val="48"/>
        </w:rPr>
        <w:t>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日本的乡村小路上，一抹鲜艳的色彩映入眼帘。这些不起眼的小路，却是野花盛开的地方。在这里，每一朵野花都像是天然界限中间的一束光芒，它们静静地绽放着，似乎在诉说着自己的故事。而对于那些喜爱自然、喜欢探索未知的人来说，这些地方也成为了拍摄美丽画卷的理想之地。</w:t>
      </w:r>
      <w:r>
        <w:rPr>
          <w:sz w:val="32"/>
          <w:szCs w:val="32"/>
        </w:rPr>
        <w:t>&lt;/p&gt;&lt;p&gt;&lt;img src="/static-img/FMWB83jBBCAGVV_xTbYvnw8wZaGF8cAtaUmksxHt8HmNUKsRDV8-eSH7Bx53vF7C.jpg"&gt;&lt;/p&gt;&lt;p&gt;</w:t>
      </w:r>
      <w:r>
        <w:rPr>
          <w:sz w:val="32"/>
          <w:szCs w:val="32"/>
        </w:rPr>
        <w:t>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的小径上，有一段特殊的历史。数年前，一位热衷于摄影和音乐创作的艺术家，在此处偶遇了一群自由奔放的心灵。他被这片田园风光深深吸引，并决定将这一切记录下来，以音乐为载体，将这份宁静与自由传递给世界。这便是“野花日本中文字幕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诞生的故事。</w:t>
      </w:r>
      <w:r>
        <w:rPr>
          <w:sz w:val="32"/>
          <w:szCs w:val="32"/>
        </w:rPr>
        <w:t>&lt;/p&gt;&lt;p&gt;&lt;img src="/static-img/cEQhqF29YwcGJIapH7RZuQ8wZaGF8cAtaUmksxHt8HnWSOJmQZ66PaWe8rP4UMLj1ueN0a7h6jreskZkeWOyEA.png"&gt;&lt;/p&gt;&lt;p&gt;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自然风情</w:t>
      </w:r>
      <w:r>
        <w:rPr>
          <w:sz w:val="32"/>
          <w:szCs w:val="32"/>
        </w:rPr>
        <w:t>&lt;/p&gt;&lt;p&gt;MV</w:t>
      </w:r>
      <w:r>
        <w:rPr>
          <w:sz w:val="32"/>
          <w:szCs w:val="32"/>
        </w:rPr>
        <w:t>以其独特的手法将自然之美与音乐完美融合。在每一幅画面里，都可以看到不同种类繁茂的地植物，他们随着季节而变化，展现出生命力的多样性。此外，由于使用了中文作为语言，这使得作品不仅在国内，也有了国际化的大门打开，让更多人能够感受到这种文化交融带来的独特魅力。</w:t>
      </w:r>
      <w:r>
        <w:rPr>
          <w:sz w:val="32"/>
          <w:szCs w:val="32"/>
        </w:rPr>
        <w:t>&lt;/p&gt;&lt;p&gt;&lt;img src="/static-img/-CHME3NI1-c8yuA-M3Zu7A8wZaGF8cAtaUmksxHt8HnWSOJmQZ66PaWe8rP4UMLj1ueN0a7h6jreskZkeWOyEA.jpg"&gt;&lt;/p&gt;&lt;p&gt;</w:t>
      </w:r>
      <w:r>
        <w:rPr>
          <w:sz w:val="32"/>
          <w:szCs w:val="32"/>
        </w:rPr>
        <w:t>日本乡村生活情怀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野花日本中文字幕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所展示的是一种简单而纯粹的情感，与现代都市生活形成鲜明对比。在这里，你可以感受到那份悠闲自得，不急不躁的心态，以及人们对待生活态度上的尊重和珍惜。这是一种回归本真的生活方式，是我们现代社会所缺乏的一种精神追求。</w:t>
      </w:r>
      <w:r>
        <w:rPr>
          <w:sz w:val="32"/>
          <w:szCs w:val="32"/>
        </w:rPr>
        <w:t>&lt;/p&gt;&lt;p&gt;&lt;img src="/static-img/-R5Ubfubnrgs8ht1WmCJWg8wZaGF8cAtaUmksxHt8HnWSOJmQZ66PaWe8rP4UMLj1ueN0a7h6jreskZkeWOyEA.jpg"&gt;&lt;/p&gt;&lt;p&gt;</w:t>
      </w:r>
      <w:r>
        <w:rPr>
          <w:sz w:val="32"/>
          <w:szCs w:val="32"/>
        </w:rPr>
        <w:t>艺术家的视角与创作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艺术家，他并非只是捕捉事物，而是要用心去理解它们。他会观察那些看似微不足道的事物，却又蕴含深意，比如，那些细微的声音、颜色的变化以及季节变迁等等。通过他的眼睛，我们得以见证了他如何把握时机，用心去捕捉这些瞬间，从而让我们的视线被提升到一个新的高度。</w:t>
      </w:r>
      <w:r>
        <w:rPr>
          <w:sz w:val="32"/>
          <w:szCs w:val="32"/>
        </w:rPr>
        <w:t>&lt;/p&gt;&lt;p&gt;&lt;img src="/static-img/nlv0YFEh_yzPCGgimHTWNQ8wZaGF8cAtaUmksxHt8HnWSOJmQZ66PaWe8rP4UMLj1ueN0a7h6jreskZkeWOyEA.jpg"&gt;&lt;/p&gt;&lt;p&gt;</w:t>
      </w:r>
      <w:r>
        <w:rPr>
          <w:sz w:val="32"/>
          <w:szCs w:val="32"/>
        </w:rPr>
        <w:t>中文字幕带来的跨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中文作为字幕语言，是为了扩大作品的影响范围，让更多来自中国或学习汉语的人群能够参与到这样的欣赏活动中来。不仅如此，这也是一次文化交流的尝试，无论是在语言表达还是思想内容方面，都反映出两国之间相互尊重和了解的情谊，同时也是推动双方文化认同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不仅是一个关于自然景观和个人内心世界的小诗篇，更是一个关于我们如何从日常生活中学到的哲学思考。它提醒我们，无论身处何方，都能找到属于自己的一片天空，即使是在最普通的地方，也可能隐藏着无尽可能性。而对于那些希望逃离喧嚣寻找平衡的人来说，“野花日本中文字幕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提供了一种灵魂修复的途径，让他们在忙碌之后找到那份内心安宁。</w:t>
      </w:r>
      <w:r>
        <w:rPr>
          <w:sz w:val="32"/>
          <w:szCs w:val="32"/>
        </w:rPr>
        <w:t>&lt;/p&gt;&lt;p&gt;&lt;a href = "/doc/601912-</w:t>
      </w:r>
      <w:r>
        <w:rPr>
          <w:sz w:val="32"/>
          <w:szCs w:val="32"/>
        </w:rPr>
        <w:t>春日野花绽放揭秘日本美景中的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魅力</w:t>
      </w:r>
      <w:r>
        <w:rPr>
          <w:sz w:val="32"/>
          <w:szCs w:val="32"/>
        </w:rPr>
        <w:t>.doc" rel="alternate" download="601912-</w:t>
      </w:r>
      <w:r>
        <w:rPr>
          <w:sz w:val="32"/>
          <w:szCs w:val="32"/>
        </w:rPr>
        <w:t>春日野花绽放揭秘日本美景中的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