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独自一人站在山顶，回望着那座曾经是我家园的城市。我的心情复杂，既有深深的怀念，也充满了无尽的思索。今天，是我重生的日子。</w:t>
      </w:r>
      <w:r>
        <w:rPr>
          <w:sz w:val="32"/>
          <w:szCs w:val="32"/>
        </w:rPr>
        <w:t>&lt;/p&gt;&lt;p&gt;&lt;img src="/static-img/8PKU4S57mXhGC0uWw3qjzGA21HFgWIcQBUuCep9VJbxBf3Xs-aC4JWUuU9cECfnl.jpg"&gt;&lt;/p&gt;&lt;p&gt;</w:t>
      </w:r>
      <w:r>
        <w:rPr>
          <w:sz w:val="32"/>
          <w:szCs w:val="32"/>
        </w:rPr>
        <w:t>记得当初，我因为一次意外失去了生命，那个时候，我以为一切都结束了。但是命运似乎并不愿意就这样放过我。在一场突如其来的风暴中，一道光芒包裹住了我，将我带到了一个未知的地方。那是一片荒凉而神秘的地方，四处都是奇异的植物和动物，但这里也有一种力量，让人感觉到这个世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索，我终于找到了一个古老的小镇，那里的居民对自然有着深厚的情感，他们生活在这片土地上，就像他们的一切都与这个地方紧密相连。我开始学习他们的知识和技能，并逐渐融入他们中间。我发现，这里的人们不仅拥有强大的生存能力，而且还有着一种特殊的心灵连接，可以感受到彼此内心最真实的情绪。</w:t>
      </w:r>
      <w:r>
        <w:rPr>
          <w:sz w:val="32"/>
          <w:szCs w:val="32"/>
        </w:rPr>
        <w:t>&lt;/p&gt;&lt;p&gt;&lt;img src="/static-img/Wuis-C-2xnMxiIyWC3jKQGA21HFgWIcQBUuCep9VJbzZGsrgGnRD9sisjjjw-av0.jpg"&gt;&lt;/p&gt;&lt;p&gt;</w:t>
      </w:r>
      <w:r>
        <w:rPr>
          <w:sz w:val="32"/>
          <w:szCs w:val="32"/>
        </w:rPr>
        <w:t>但是，当你拥有了一些力量时，你就会发现自己的责任也不断增加。你不能简单地让别人受伤，即使是在你的愤怒之下。你必须学会控制自己，不要让你的情绪左右你的行为。这是一个重生的过程，它要求你面对所有过去未解决的问题，同时也会给予你新的机会去改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城市的时候，我已经不再是那个以前的人。我变得更加成熟，更懂得如何处理各种复杂的情境。我知道，每一步走向前，都伴随着一些选择和后果。而那些选择，就是我的报应。每次纠正错误、修正过去，都是一次重生。一旦完成，这份经验将变为智慧，而不是遗憾或懊悔。</w:t>
      </w:r>
      <w:r>
        <w:rPr>
          <w:sz w:val="32"/>
          <w:szCs w:val="32"/>
        </w:rPr>
        <w:t>&lt;/p&gt;&lt;p&gt;&lt;img src="/static-img/55t-UEbi4HSDUgSdfw3GOWA21HFgWIcQBUuCep9VJbzZGsrgGnRD9sisjjjw-av0.jpg"&gt;&lt;/p&gt;&lt;p&gt;</w:t>
      </w:r>
      <w:r>
        <w:rPr>
          <w:sz w:val="32"/>
          <w:szCs w:val="32"/>
        </w:rPr>
        <w:t>现在，当我站在山顶，看着那座城市时，我知道，无论发生什么变化，只要保持内心纯洁，对他人的善良和尊重，便能找到属于自己的位置，在这轮回的大戏中扮演一个值得骄傲的人物角色。这就是“重生之报应”，它教会我们从失败中学会成功，从痛苦里寻找希望，从错误中悟到正确。</w:t>
      </w:r>
      <w:r>
        <w:rPr>
          <w:sz w:val="32"/>
          <w:szCs w:val="32"/>
        </w:rPr>
        <w:t>&lt;/p&gt;&lt;p&gt;&lt;a href = "/doc/601784-</w:t>
      </w:r>
      <w:r>
        <w:rPr>
          <w:sz w:val="32"/>
          <w:szCs w:val="32"/>
        </w:rPr>
        <w:t>重生之报应我的命运的轮回</w:t>
      </w:r>
      <w:r>
        <w:rPr>
          <w:sz w:val="32"/>
          <w:szCs w:val="32"/>
        </w:rPr>
        <w:t>.doc" rel="alternate" download="601784-</w:t>
      </w:r>
      <w:r>
        <w:rPr>
          <w:sz w:val="32"/>
          <w:szCs w:val="32"/>
        </w:rPr>
        <w:t>重生之报应我的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