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我是怎么从小透明变成大热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热门的网络小说中，我是一个普通的小透明角色，名叫小明。我的存在只是为了让主角和其他重要人物更显得光鲜亮丽。在这本书里，剧情总是按照既定的轨迹发展，每个人物都有其固定的命运。</w:t>
      </w:r>
      <w:r>
        <w:rPr>
          <w:sz w:val="32"/>
          <w:szCs w:val="32"/>
        </w:rPr>
        <w:t>&lt;/p&gt;&lt;p&gt;&lt;img src="/static-img/Giff8gE4aHTmVw4bS4vy9O7FfU7m0N4haL0qPs-BxXcfuKUa5ZUuvlhhTft1sdlL.jpg"&gt;&lt;/p&gt;&lt;p&gt;</w:t>
      </w:r>
      <w:r>
        <w:rPr>
          <w:sz w:val="32"/>
          <w:szCs w:val="32"/>
        </w:rPr>
        <w:t>然而，一天突然发生了一个意外。我不小心打开了一个神秘的应用程序，它似乎可以改变我在这个世界上的位置和身份。经过一番操作，我发现自己竟然穿越到了现实世界，并且变成了原书中的我——小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是那个平凡无奇的小透明，但随着时间的推移，我开始思考：既然我已经拥有了原书中的知识和经验，为何不尝试一下改变自己的命运？于是，我决定利用这些优势来影响剧情，让自己从配角走向主角。</w:t>
      </w:r>
      <w:r>
        <w:rPr>
          <w:sz w:val="32"/>
          <w:szCs w:val="32"/>
        </w:rPr>
        <w:t>&lt;/p&gt;&lt;p&gt;&lt;img src="/static-img/PmtVC4DLZ1LMOniq2b65I-7FfU7m0N4haL0qPs-BxXcjpIt22pYRVLZ40Wxks4d0gZfXJFWzvaGhl1WDX3OCiA.jpg"&gt;&lt;/p&gt;&lt;p&gt;</w:t>
      </w:r>
      <w:r>
        <w:rPr>
          <w:sz w:val="32"/>
          <w:szCs w:val="32"/>
        </w:rPr>
        <w:t>但问题来了，这个世界对我来说就是一个巨大的沙盒游戏。我需要找到一种方法来“沙雕”地走剧情，这意味着必须找到一些巧妙而又不可思议的方式来引导故事发展，使得我的角色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接近那些正在寻找灵感的人们，比如作家、编剧或者是演员。这让我能够了解到他们如何构建故事，以及他们最希望看到什么样的展开。通过与他们交流，我学会了一些创造性写作技巧，也许有一天能成为真正的作者呢！</w:t>
      </w:r>
      <w:r>
        <w:rPr>
          <w:sz w:val="32"/>
          <w:szCs w:val="32"/>
        </w:rPr>
        <w:t>&lt;/p&gt;&lt;p&gt;&lt;img src="/static-img/PZYtIXTop8qErnYkbN7VD-7FfU7m0N4haL0qPs-BxXcjpIt22pYRVLZ40Wxks4d0gZfXJFWzvaGhl1WDX3OCiA.jpg"&gt;&lt;/p&gt;&lt;p&gt;</w:t>
      </w:r>
      <w:r>
        <w:rPr>
          <w:sz w:val="32"/>
          <w:szCs w:val="32"/>
        </w:rPr>
        <w:t>然后，当机会到来时，我会巧妙地介入某些关键的情节，让自己的行为带动整个剧情向新的方向发展。这可能是一次偶然的机遇，比如帮助主角解决难题，或是在紧要关头出现拯救他人的一招。但每一次行动，都必须谨慎，因为如果被发现过度干预，那么一切努力都会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我的努力逐渐显现出来。在原本应该是我默默付出的部分，现在却是我成长为英雄、领导者甚至恋爱对象的地方。我成为了很多人的讨论话题，在社交媒体上也频繁出现在热搜榜单之上。</w:t>
      </w:r>
      <w:r>
        <w:rPr>
          <w:sz w:val="32"/>
          <w:szCs w:val="32"/>
        </w:rPr>
        <w:t>&lt;/p&gt;&lt;p&gt;&lt;img src="/static-img/reqBoENHGKxXFYeDD08IY-7FfU7m0N4haL0qPs-BxXcjpIt22pYRVLZ40Wxks4d0gZfXJFWzvaGhl1WDX3OCiA.jpg"&gt;&lt;/p&gt;&lt;p&gt;</w:t>
      </w:r>
      <w:r>
        <w:rPr>
          <w:sz w:val="32"/>
          <w:szCs w:val="32"/>
        </w:rPr>
        <w:t>虽然还有许多挑战等待着我，但现在看起来，这个穿越者的冒险正逐步走向高潮。毕竟，不论是在虚拟世界还是现实生活中，勇敢追求梦想永远不会错。如果你也想像我一样，从幕后走到台前，就不要犹豫，一切都从一点点变化开始吧！</w:t>
      </w:r>
      <w:r>
        <w:rPr>
          <w:sz w:val="32"/>
          <w:szCs w:val="32"/>
        </w:rPr>
        <w:t>&lt;/p&gt;&lt;p&gt;&lt;a href = "/doc/601726-</w:t>
      </w:r>
      <w:r>
        <w:rPr>
          <w:sz w:val="32"/>
          <w:szCs w:val="32"/>
        </w:rPr>
        <w:t>穿书男配靠沙雕走剧情我是怎么从小透明变成大热门的</w:t>
      </w:r>
      <w:r>
        <w:rPr>
          <w:sz w:val="32"/>
          <w:szCs w:val="32"/>
        </w:rPr>
        <w:t>.doc" rel="alternate" download="601726-</w:t>
      </w:r>
      <w:r>
        <w:rPr>
          <w:sz w:val="32"/>
          <w:szCs w:val="32"/>
        </w:rPr>
        <w:t>穿书男配靠沙雕走剧情我是怎么从小透明变成大热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