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双人床上打扑克又痛又叫的温馨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人床上打扑克又痛又叫的温馨夜晚</w:t>
      </w:r>
      <w:r>
        <w:rPr>
          <w:sz w:val="32"/>
          <w:szCs w:val="32"/>
        </w:rPr>
        <w:t>&lt;/p&gt;&lt;p&gt;&lt;img src="/static-img/ddb25huDM-NZEHl_BIsrMu7FfU7m0N4haL0qPs-BxXcfuKUa5ZUuvlhhTft1sdlL.jpg"&gt;&lt;/p&gt;&lt;p&gt;</w:t>
      </w:r>
      <w:r>
        <w:rPr>
          <w:sz w:val="32"/>
          <w:szCs w:val="32"/>
        </w:rPr>
        <w:t>在一个平凡的周末，李明和他的妻子张华决定放慢脚步，重拾他们年轻时一起玩牌的旧好。他们选择了最简单不过的游戏——扑克，而这个决心，就像一颗种子一样，在无声中悄然生根发芽，最终开花结果。</w:t>
      </w:r>
      <w:r>
        <w:rPr>
          <w:sz w:val="32"/>
          <w:szCs w:val="32"/>
        </w:rPr>
        <w:t>&lt;/p&gt;&lt;p&gt;</w:t>
      </w:r>
      <w:r>
        <w:rPr>
          <w:sz w:val="32"/>
          <w:szCs w:val="32"/>
        </w:rPr>
        <w:t>那天傍晚，他们坐在了他们曾经共度无数美好时光的地方——双人床上。床头柜上的牌堆已经准备好了，那是他们从以前买剩下的老牌，它们看起来有些许疲惫，但依旧散发出淡淡的木质香气。李明拿起一张卡片，认真地洗着它们，以确保这场游戏公平而充满期待。</w:t>
      </w:r>
      <w:r>
        <w:rPr>
          <w:sz w:val="32"/>
          <w:szCs w:val="32"/>
        </w:rPr>
        <w:t>&lt;/p&gt;&lt;p&gt;&lt;img src="/static-img/ma857ivMo3uE-9d81Gbaxu7FfU7m0N4haL0qPs-BxXcjpIt22pYRVLZ40Wxks4d0gZfXJFWzvaGhl1WDX3OCiA.jpg"&gt;&lt;/p&gt;&lt;p&gt;</w:t>
      </w:r>
      <w:r>
        <w:rPr>
          <w:sz w:val="32"/>
          <w:szCs w:val="32"/>
        </w:rPr>
        <w:t>张华微笑着看着他，她知道，这个小动作背后隐藏着深沉的情感。她想起了一次次与丈夫一起玩牌的情景，那些往昔似乎更为年轻、更为无忧无虑的时候。在那些日子里，他们不会因为输赢而感到失落或得意，因为输赢本身并不是最重要的事情，而是那种共同度过难忘时刻的心情，是一种亲密交流，是彼此之间不言而喻的情感纽带。</w:t>
      </w:r>
      <w:r>
        <w:rPr>
          <w:sz w:val="32"/>
          <w:szCs w:val="32"/>
        </w:rPr>
        <w:t>&lt;/p&gt;&lt;p&gt;</w:t>
      </w:r>
      <w:r>
        <w:rPr>
          <w:sz w:val="32"/>
          <w:szCs w:val="32"/>
        </w:rPr>
        <w:t>随着牌局开始，两人都尽力保持冷静，不让自己的表情透露任何信息。这是一场对战，也是一段回忆录。每当有人大手一挥，将整副牌推到桌面上，或者是在某一次关键瞬间恰到好处地掷出“飞机”，就像是时间倒流到了那个年代，一切都那么新鲜，又那么熟悉。</w:t>
      </w:r>
      <w:r>
        <w:rPr>
          <w:sz w:val="32"/>
          <w:szCs w:val="32"/>
        </w:rPr>
        <w:t>&lt;/p&gt;&lt;p&gt;&lt;img src="/static-img/5ZKE6Fh27jCpUr5-pBt-we7FfU7m0N4haL0qPs-BxXcjpIt22pYRVLZ40Wxks4d0gZfXJFWzvaGhl1WDX3OCiA.jpg"&gt;&lt;/p&gt;&lt;p&gt;</w:t>
      </w:r>
      <w:r>
        <w:rPr>
          <w:sz w:val="32"/>
          <w:szCs w:val="32"/>
        </w:rPr>
        <w:t>然而，并非每一次都是这样顺畅。当两人同时掷出了王炸时，那份紧张和期待瞬间爆发出来。但就在这一刹那，一阵剧烈疼痛穿透了李明，他咬紧牙关努力忍受，却还是无法抑制自己惊叫的声音：“啊！”这突如其来的疼痛，让原本宁静的房间变得异常紧张。</w:t>
      </w:r>
      <w:r>
        <w:rPr>
          <w:sz w:val="32"/>
          <w:szCs w:val="32"/>
        </w:rPr>
        <w:t>&lt;/p&gt;&lt;p&gt;</w:t>
      </w:r>
      <w:r>
        <w:rPr>
          <w:sz w:val="32"/>
          <w:szCs w:val="32"/>
        </w:rPr>
        <w:t>张华立刻停止了她的动作，用担忧的大眼睛望向他，“怎么样？是不是太疼了？”她急切地问道。而李明强笑着回答：“没事，我只是突然感觉有点不舒服。”尽管如此，他却不能否认那份疼痛，无论它来自何方，都足以让整个房间中的氛围变得尴尬和不安。</w:t>
      </w:r>
      <w:r>
        <w:rPr>
          <w:sz w:val="32"/>
          <w:szCs w:val="32"/>
        </w:rPr>
        <w:t>&lt;/p&gt;&lt;p&gt;&lt;img src="/static-img/2_HCbIhIknqcZcTZgdQSCe7FfU7m0N4haL0qPs-BxXcjpIt22pYRVLZ40Wxks4d0gZfXJFWzvaGhl1WDX3OCiA.jpg"&gt;&lt;/p&gt;&lt;p&gt;</w:t>
      </w:r>
      <w:r>
        <w:rPr>
          <w:sz w:val="32"/>
          <w:szCs w:val="32"/>
        </w:rPr>
        <w:t>在这种情况下，即使是一个简单的小游戏也可能变成一个复杂的问题。不知不觉中，他们竟然被迫停下比赛，只能等待李明身体恢复过来。不过，这并不意味着一切都结束了。在等待期间，他们继续聊天、分享过去的一些故事，或许这些谈话比任何扑克游戏更加珍贵，因为它们包含了爱、牺牲以及彼此对未来的承诺。</w:t>
      </w:r>
      <w:r>
        <w:rPr>
          <w:sz w:val="32"/>
          <w:szCs w:val="32"/>
        </w:rPr>
        <w:t>&lt;/p&gt;&lt;p&gt;</w:t>
      </w:r>
      <w:r>
        <w:rPr>
          <w:sz w:val="32"/>
          <w:szCs w:val="32"/>
        </w:rPr>
        <w:t>终于，当夜色渐浓时，李明感觉稍微好转一点。他俯下身去，从床底下拿出一个小包装盒，把里面藏好的药物给自己取用，然后缓缓坐回原位。这时候，他意识到原来生活中的点滴小事，就连看似简单的一个星期五晚上的扑克也能够激发人们内心深处对于温暖、安全以及陪伴所渴望的一切情感。如果说有哪个词汇能概括这一切，就是“家”——这是一个由爱构建的地方，没有旁人的世界，只有你我之间微妙的情感交换和相互扶持。</w:t>
      </w:r>
      <w:r>
        <w:rPr>
          <w:sz w:val="32"/>
          <w:szCs w:val="32"/>
        </w:rPr>
        <w:t>&lt;/p&gt;&lt;p&gt;&lt;img src="/static-img/Xd9pD7DZIxC8bDy7o3W2H-7FfU7m0N4haL0qPs-BxXcjpIt22pYRVLZ40Wxks4d0gZfXJFWzvaGhl1WDX3OCiA.jpg"&gt;&lt;/p&gt;&lt;p&gt;</w:t>
      </w:r>
      <w:r>
        <w:rPr>
          <w:sz w:val="32"/>
          <w:szCs w:val="32"/>
        </w:rPr>
        <w:t>这样的夜晚，不管是否胜负谁主导，最终留下的都是记忆，以及两颗永远连接在一起的心脏。</w:t>
      </w:r>
      <w:r>
        <w:rPr>
          <w:sz w:val="32"/>
          <w:szCs w:val="32"/>
        </w:rPr>
        <w:t>&lt;/p&gt;&lt;p&gt;&lt;a href = "/doc/601714-</w:t>
      </w:r>
      <w:r>
        <w:rPr>
          <w:sz w:val="32"/>
          <w:szCs w:val="32"/>
        </w:rPr>
        <w:t>主题</w:t>
      </w:r>
      <w:r>
        <w:rPr>
          <w:sz w:val="32"/>
          <w:szCs w:val="32"/>
        </w:rPr>
        <w:t>-</w:t>
      </w:r>
      <w:r>
        <w:rPr>
          <w:sz w:val="32"/>
          <w:szCs w:val="32"/>
        </w:rPr>
        <w:t>双人床上打扑克又痛又叫的温馨夜晚</w:t>
      </w:r>
      <w:r>
        <w:rPr>
          <w:sz w:val="32"/>
          <w:szCs w:val="32"/>
        </w:rPr>
        <w:t>.doc" rel="alternate" download="601714-</w:t>
      </w:r>
      <w:r>
        <w:rPr>
          <w:sz w:val="32"/>
          <w:szCs w:val="32"/>
        </w:rPr>
        <w:t>主题</w:t>
      </w:r>
      <w:r>
        <w:rPr>
          <w:sz w:val="32"/>
          <w:szCs w:val="32"/>
        </w:rPr>
        <w:t>-</w:t>
      </w:r>
      <w:r>
        <w:rPr>
          <w:sz w:val="32"/>
          <w:szCs w:val="32"/>
        </w:rPr>
        <w:t>双人床上打扑克又痛又叫的温馨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