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健康日常探索创新的厕所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健康日常：探索创新的厕所使用方法</w:t>
      </w:r>
      <w:r>
        <w:rPr>
          <w:sz w:val="32"/>
          <w:szCs w:val="32"/>
        </w:rPr>
        <w:t>&lt;/p&gt;&lt;p&gt;&lt;img src="/static-img/kXTa5LI7Hnz0Uq-i0f0yDAiUX6KCOJyctQCMfgHjMj8cQI98fDxmTkwrK_kmqCRN.jpg"&gt;&lt;/p&gt;&lt;p&gt;</w:t>
      </w:r>
      <w:r>
        <w:rPr>
          <w:sz w:val="32"/>
          <w:szCs w:val="32"/>
        </w:rPr>
        <w:t>在宝宝的成长道路上，学习如何使用卫生间是孩子们必经的重要一步。对于父母来说，引导孩子学会正确、安全地使用厕所不仅关系到孩子的身体健康，也影响着他们对个人卫生和社交习惯的形成。近年来，一些创新的换姿位厕所视频开始流行，这些视频通过各种有趣而又简单易懂的方式，帮助家长与宝宝一起解决了这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宝宝都是独一无二的，他们可能会因为年龄、性格或者其他因素而对某种姿势感到困难或抗拒。在这种情况下，家庭教育专家建议尝试不同的姿势，以找到最适合儿童舒适且有效的小便大便姿式。这正是“宝宝我们换个姿势卫生间视频”中展示的一系列技巧，它鼓励家长和孩子共同探索，最终找到最佳解答。</w:t>
      </w:r>
      <w:r>
        <w:rPr>
          <w:sz w:val="32"/>
          <w:szCs w:val="32"/>
        </w:rPr>
        <w:t>&lt;/p&gt;&lt;p&gt;&lt;img src="/static-img/FDi5LX0osqWYqJ7BLgnNVwiUX6KCOJyctQCMfgHjMj9givb--mZoPFoUGvUjfvEYbQW2PkLTN-VN8or1wcIyLmZ1NjjY-Dnr2baVt3_PzNB93Skfuq3d0HJ71UpZvewD.jpg"&gt;&lt;/p&gt;&lt;p&gt;</w:t>
      </w:r>
      <w:r>
        <w:rPr>
          <w:sz w:val="32"/>
          <w:szCs w:val="32"/>
        </w:rPr>
        <w:t>例如，有一些小朋友可能因为害怕尿布湿透或者担心坐下太久而无法放松，从而导致排泄困难。针对这样的情况，一些专家推荐尝试侧卧法，即让孩子侧身坐在马桶上，这样可以减少压力，同时也方便了排泄过程。而对于那些刚学走路的大一点儿小朋友，由于控制能力尚未成熟，他们需要更多耐心和指导来学会正确的大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殊的情形，比如有的小孩可能会因为紧张或害羞而无法顺利完成排泄任务。在这些时候，可以尝试给予他们一些安慰，比如轻声细语、温暖的手触或者安抚性的音乐，这些都能帮助他们放松下来，让排泄变得更加顺畅。</w:t>
      </w:r>
      <w:r>
        <w:rPr>
          <w:sz w:val="32"/>
          <w:szCs w:val="32"/>
        </w:rPr>
        <w:t>&lt;/p&gt;&lt;p&gt;&lt;img src="/static-img/2sl3YmZyGbGeP23YF8cI6AiUX6KCOJyctQCMfgHjMj9givb--mZoPFoUGvUjfvEYbQW2PkLTN-VN8or1wcIyLmZ1NjjY-Dnr2baVt3_PzNB93Skfuq3d0HJ71UpZvewD.jpg"&gt;&lt;/p&gt;&lt;p&gt;</w:t>
      </w:r>
      <w:r>
        <w:rPr>
          <w:sz w:val="32"/>
          <w:szCs w:val="32"/>
        </w:rPr>
        <w:t>总之，“宝寶我們換個姿勢衛生間視頻”的核心思想就是通过互动交流，让父母和孩子一起寻找解决问题的小技巧。它不仅为那些遇到挑战的小朋友提供了具体操作上的帮助，更重要的是培养了一种积极的问题求解的心态，对于日后的独立生活，无疑是一个非常好的起点。如果你在育儿路上遇到了类似的问题，不妨借助这些创新方法，与你的小天使一起迎接新挑战吧！</w:t>
      </w:r>
      <w:r>
        <w:rPr>
          <w:sz w:val="32"/>
          <w:szCs w:val="32"/>
        </w:rPr>
        <w:t>&lt;/p&gt;&lt;p&gt;&lt;a href = "/doc/601700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健康日常探索创新的厕所使用方法</w:t>
      </w:r>
      <w:r>
        <w:rPr>
          <w:sz w:val="32"/>
          <w:szCs w:val="32"/>
        </w:rPr>
        <w:t>.doc" rel="alternate" download="601700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健康日常探索创新的厕所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