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趣闻</w:t>
      </w:r>
      <w:r>
        <w:rPr>
          <w:sz w:val="48"/>
          <w:szCs w:val="48"/>
        </w:rPr>
        <w:t>-</w:t>
      </w:r>
      <w:r>
        <w:rPr>
          <w:sz w:val="48"/>
          <w:szCs w:val="48"/>
        </w:rPr>
        <w:t>撞公主的力量揭秘一下又一下有力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撞公主的力量：揭秘一下又一下有力的视频背后的故事</w:t>
      </w:r>
      <w:r>
        <w:rPr>
          <w:sz w:val="32"/>
          <w:szCs w:val="32"/>
        </w:rPr>
        <w:t>&lt;/p&gt;&lt;p&gt;&lt;img src="/static-img/Wtd-0zg5R1lzakwulUKBlqFIjZdoL6gJloz6Pw71reU-eqe3GM5lbYAsohKJepyg.jpeg"&gt;&lt;/p&gt;&lt;p&gt;</w:t>
      </w:r>
      <w:r>
        <w:rPr>
          <w:sz w:val="32"/>
          <w:szCs w:val="32"/>
        </w:rPr>
        <w:t>在网络娱乐领域，一段令人捧腹的“一下又一下有力的撞公主视频”迅速走红，成为网友们讨论的话题。这类视频通常是由一个角色（通常称为“撞公主”）不断尝试撞击另一个角色（称为“公主”），而这些动作不仅精准，而且力度之大，让人忍俊不禁。那么，这些视频背后有什么样的故事呢？</w:t>
      </w:r>
      <w:r>
        <w:rPr>
          <w:sz w:val="32"/>
          <w:szCs w:val="32"/>
        </w:rPr>
        <w:t>&lt;/p&gt;&lt;p&gt;</w:t>
      </w:r>
      <w:r>
        <w:rPr>
          <w:sz w:val="32"/>
          <w:szCs w:val="32"/>
        </w:rPr>
        <w:t>首先，我们要明白，“一下又一下有力的撞公主视频”的制作并不简单。这些内容往往需要专业的编辑技巧和对视觉效果的深刻理解。在现实生活中，很难找到两个人能够精确无误地进行这样的动作，所以很多时候，这些视频都是通过特效或剧本来创造出来。</w:t>
      </w:r>
      <w:r>
        <w:rPr>
          <w:sz w:val="32"/>
          <w:szCs w:val="32"/>
        </w:rPr>
        <w:t>&lt;/p&gt;&lt;p&gt;&lt;img src="/static-img/MQgPMb-I34QqgChoDhqJnKFIjZdoL6gJloz6Pw71reX0-UTv-ZkswOQJxSLe4XouYZVX__mMi6cqOkEbnbc5UGnFlvdVlAjy3t2lhq1zO_E.png"&gt;&lt;/p&gt;&lt;p&gt;</w:t>
      </w:r>
      <w:r>
        <w:rPr>
          <w:sz w:val="32"/>
          <w:szCs w:val="32"/>
        </w:rPr>
        <w:t>例如，有一段名为《高能男孩</w:t>
      </w:r>
      <w:r>
        <w:rPr>
          <w:sz w:val="32"/>
          <w:szCs w:val="32"/>
        </w:rPr>
        <w:t>VS</w:t>
      </w:r>
      <w:r>
        <w:rPr>
          <w:sz w:val="32"/>
          <w:szCs w:val="32"/>
        </w:rPr>
        <w:t>强悍女生》的小短片，在这个短片中，一位自称是“超级男孩”的年轻人不断尝试用各种方式攻击一位看似柔弱的女生，但是每一次都被女生的反击打得措手不及，最终连连败北。这种情节让人既感到意外，又觉得非常搞笑。</w:t>
      </w:r>
      <w:r>
        <w:rPr>
          <w:sz w:val="32"/>
          <w:szCs w:val="32"/>
        </w:rPr>
        <w:t>&lt;/p&gt;&lt;p&gt;</w:t>
      </w:r>
      <w:r>
        <w:rPr>
          <w:sz w:val="32"/>
          <w:szCs w:val="32"/>
        </w:rPr>
        <w:t>除了直接使用特效，还有一种方法就是利用身体语言和表情来模拟出这般效果，比如通过夸张的手势或者惊讶表情来表现出巨大的冲击力。这一点可以从某个名叫小明的用户上传的一段影片中看到，小明在家里模仿了一部电影中的经典桥段，将自己装扮成一位勇士，每次挥舞着木剑向空气中的敌人猛烈攻击，最后假设自己成功杀死了敌人，用一种夸张的情绪展示了胜利姿态。</w:t>
      </w:r>
      <w:r>
        <w:rPr>
          <w:sz w:val="32"/>
          <w:szCs w:val="32"/>
        </w:rPr>
        <w:t>&lt;/p&gt;&lt;p&gt;&lt;img src="/static-img/E5bngW4Lyi_uyR6MY2UUdaFIjZdoL6gJloz6Pw71reX0-UTv-ZkswOQJxSLe4XouYZVX__mMi6cqOkEbnbc5UGnFlvdVlAjy3t2lhq1zO_E.png"&gt;&lt;/p&gt;&lt;p&gt;</w:t>
      </w:r>
      <w:r>
        <w:rPr>
          <w:sz w:val="32"/>
          <w:szCs w:val="32"/>
        </w:rPr>
        <w:t>此外，还有一些案例则更加引起人们对于运动员和运动项目之间关系的问题思考。比如，有一些体育训练教程上会出现类似的动作，以提高学生们对力量、速度等因素的敏感性，但同时也引发了一系列关于安全性的讨论，因为如果没有正确操作，那么可能会造成严重伤害。</w:t>
      </w:r>
      <w:r>
        <w:rPr>
          <w:sz w:val="32"/>
          <w:szCs w:val="32"/>
        </w:rPr>
        <w:t>&lt;/p&gt;&lt;p&gt;</w:t>
      </w:r>
      <w:r>
        <w:rPr>
          <w:sz w:val="32"/>
          <w:szCs w:val="32"/>
        </w:rPr>
        <w:t>总结来说，“一下又一下有力的撞公主视频”虽然是一种幽默形式表达，但其背后的制作过程却蕴含着复杂的情感、技术和文化元素。此类内容激发了观众对于喜剧、演技以及虚幻与现实之间差异的大量思考，同时也展现了人类如何通过创造性活动来探索生活中的各种可能性。</w:t>
      </w:r>
      <w:r>
        <w:rPr>
          <w:sz w:val="32"/>
          <w:szCs w:val="32"/>
        </w:rPr>
        <w:t>&lt;/p&gt;&lt;p&gt;&lt;img src="/static-img/klTwKaQNUMON_oDV_-UT1aFIjZdoL6gJloz6Pw71reX0-UTv-ZkswOQJxSLe4XouYZVX__mMi6cqOkEbnbc5UGnFlvdVlAjy3t2lhq1zO_E.png"&gt;&lt;/p&gt;&lt;p&gt;&lt;a href = "/doc/601564-</w:t>
      </w:r>
      <w:r>
        <w:rPr>
          <w:sz w:val="32"/>
          <w:szCs w:val="32"/>
        </w:rPr>
        <w:t>娱乐趣闻</w:t>
      </w:r>
      <w:r>
        <w:rPr>
          <w:sz w:val="32"/>
          <w:szCs w:val="32"/>
        </w:rPr>
        <w:t>-</w:t>
      </w:r>
      <w:r>
        <w:rPr>
          <w:sz w:val="32"/>
          <w:szCs w:val="32"/>
        </w:rPr>
        <w:t>撞公主的力量揭秘一下又一下有力的视频背后的故事</w:t>
      </w:r>
      <w:r>
        <w:rPr>
          <w:sz w:val="32"/>
          <w:szCs w:val="32"/>
        </w:rPr>
        <w:t>.doc" rel="alternate" download="601564-</w:t>
      </w:r>
      <w:r>
        <w:rPr>
          <w:sz w:val="32"/>
          <w:szCs w:val="32"/>
        </w:rPr>
        <w:t>娱乐趣闻</w:t>
      </w:r>
      <w:r>
        <w:rPr>
          <w:sz w:val="32"/>
          <w:szCs w:val="32"/>
        </w:rPr>
        <w:t>-</w:t>
      </w:r>
      <w:r>
        <w:rPr>
          <w:sz w:val="32"/>
          <w:szCs w:val="32"/>
        </w:rPr>
        <w:t>撞公主的力量揭秘一下又一下有力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