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我亲眼见证了那场梦幻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只小鸟悄然展开了它那不凡的翅膀，幺儿非天夜翔。它不是那些平凡的鸟儿，它的心灵飞得远超越了它们。</w:t>
      </w:r>
      <w:r>
        <w:rPr>
          <w:sz w:val="32"/>
          <w:szCs w:val="32"/>
        </w:rPr>
        <w:t>&lt;/p&gt;&lt;p&gt;&lt;img src="/static-img/Ea8TXBZZwxwFzrUsgLzMO-To_ERBxLRvQx4dxYsxm2U.png"&gt;&lt;/p&gt;&lt;p&gt;</w:t>
      </w:r>
      <w:r>
        <w:rPr>
          <w:sz w:val="32"/>
          <w:szCs w:val="32"/>
        </w:rPr>
        <w:t>我记得那晚，我独自一人站在山顶上，望着那片无边的星海。突然间，一道璀璨夺目的光芒划破了宁静。我转头看去，那是一只小鸟，它的羽毛闪耀着银色的光辉，它像是穿梭于星辰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非天夜翔，这个词汇仿佛是这场奇遇最好的描述。这只小鸟没有遵循规律，没有受限于地面上的束缚，它像是一个自由之翼下的灵魂，在夜色中追逐梦想。</w:t>
      </w:r>
      <w:r>
        <w:rPr>
          <w:sz w:val="32"/>
          <w:szCs w:val="32"/>
        </w:rPr>
        <w:t>&lt;/p&gt;&lt;p&gt;&lt;img src="/static-img/8qZ-8r_Z0P6fmRr9-br1WWJaxvTn5nD_K7PXrAezJ8JL2k7dT2qnh46OsfF0FOwiI9mVkMVrZr2GCsr2j-Ug0bCWi-dgIS3ByaVV70MAP6U.jpg"&gt;&lt;/p&gt;&lt;p&gt;</w:t>
      </w:r>
      <w:r>
        <w:rPr>
          <w:sz w:val="32"/>
          <w:szCs w:val="32"/>
        </w:rPr>
        <w:t>我被这景象深深吸引，我知道自己必须跟随它，看看它会带我们到哪里。在这个过程中，我学会了放下恐惧和怀疑，因为有时候，最美妙的事情正是在未知和不可预测的地方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非天夜翔，不仅仅是对自然界的一种赞颂，更是一种生活态度的体现。在这个世界上，我们每个人都能成为那个勇敢的小鸟，无论我们的起点如何，都能飞向更高、更广阔的地球，让自己的生命绽放出更加耀眼夺目的光芒。</w:t>
      </w:r>
      <w:r>
        <w:rPr>
          <w:sz w:val="32"/>
          <w:szCs w:val="32"/>
        </w:rPr>
        <w:t>&lt;/p&gt;&lt;p&gt;&lt;img src="/static-img/hBP8bFKtJ4AtndpyenUHsGJaxvTn5nD_K7PXrAezJ8JL2k7dT2qnh46OsfF0FOwiI9mVkMVrZr2GCsr2j-Ug0bCWi-dgIS3ByaVV70MAP6U.jpg"&gt;&lt;/p&gt;&lt;p&gt;&lt;a href = "/doc/601533-</w:t>
      </w:r>
      <w:r>
        <w:rPr>
          <w:sz w:val="32"/>
          <w:szCs w:val="32"/>
        </w:rPr>
        <w:t>幺儿非天夜翔我亲眼见证了那场梦幻的飞翔</w:t>
      </w:r>
      <w:r>
        <w:rPr>
          <w:sz w:val="32"/>
          <w:szCs w:val="32"/>
        </w:rPr>
        <w:t>.doc" rel="alternate" download="601533-</w:t>
      </w:r>
      <w:r>
        <w:rPr>
          <w:sz w:val="32"/>
          <w:szCs w:val="32"/>
        </w:rPr>
        <w:t>幺儿非天夜翔我亲眼见证了那场梦幻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