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行政奇闻领导的两次高压监狱工作场所的特殊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企业管理中，高效的沟通与团队协作是关键。然而，有时候领导为了强化纪律或促进员工之间的竞争，不得不采取一些“特殊”的措施。这两种情况通常被称为“高压监狱”，今天，我们就来探讨一次这样的事件。</w:t>
      </w:r>
      <w:r>
        <w:rPr>
          <w:sz w:val="32"/>
          <w:szCs w:val="32"/>
        </w:rPr>
        <w:t>&lt;/p&gt;&lt;p&gt;&lt;img src="/static-img/UKkBpscyKguPqgGTR8r2-RsSKXfBalANNTLFQ-W_QBHxXINLvGeRfh1tIY1kTm7u.pn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整，公司的大楼内响起了预定的会议铃声。员工们纷纷收拾好东西，准备参加每周一的例会。在这次例会上，老板突然宣布，从当天开始实施新的工作制度——每个部门都将分成两个小组，每组进行独立的任务完成，并且只有最终结果最好的那个小组能够获得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让很多人感到震惊，因为它不仅加剧了工作压力，还可能导致职场关系紧张。但正如老板所言，这只是一个短期的尝试，以此激发团队合作和提高效率。而实际上，这样的方法确实产生了一些意想不到的效果。例如，在研发部，一直存在着技术上的较大差距，但经过高压监狱后的“竞争”，大家发现只有通过共同努力才能打败对手，最终提升了整个团队的技术水平。</w:t>
      </w:r>
      <w:r>
        <w:rPr>
          <w:sz w:val="32"/>
          <w:szCs w:val="32"/>
        </w:rPr>
        <w:t>&lt;/p&gt;&lt;p&gt;&lt;img src="/static-img/sTUZqPLmhFJpQOv4KzNO-BsSKXfBalANNTLFQ-W_QBHfd-3eGvHmyV7wR6iX80ecTptvSBYqttmyKjzxUnj4i57HjBHn4ayi0KN-zA6bSyjhW1NKx_tjJL3j7EPAFrOzrkjgFzER-IfztjQ7re7hKpaWMafcse1s2zNg5_KnBAei7Kg_vqj7cP1G_oGbNcLZcMMplbchKADk4Z9x7CNKWg.png"&gt;&lt;/p&gt;&lt;p&gt;</w:t>
      </w:r>
      <w:r>
        <w:rPr>
          <w:sz w:val="32"/>
          <w:szCs w:val="32"/>
        </w:rPr>
        <w:t>但是，当晚下班后，大多数员工都表现出了明显的心理疲劳。一位工程师表示：“虽然我们在项目中取得了进步，但面对如此巨大的压力，我几乎失去了生活与工作之间平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再次有关于“高压监狱”的消息传来。这次，是针对销售部门的一项新策略：所有销售人员必须达成当月目标才能够获得薪资奖金。此前，他们曾经因为低迷市场而不得不承受重创，现在他们必须证明自己的能力和价值。尽管有些人抱怨这种做法过于苛刻，但也有人表示这是他们长期以来所需要的一个激励机制。</w:t>
      </w:r>
      <w:r>
        <w:rPr>
          <w:sz w:val="32"/>
          <w:szCs w:val="32"/>
        </w:rPr>
        <w:t>&lt;/p&gt;&lt;p&gt;&lt;img src="/static-img/MhMwt2DAdYfQ8nyT5D16KhsSKXfBalANNTLFQ-W_QBHfd-3eGvHmyV7wR6iX80ecTptvSBYqttmyKjzxUnj4i57HjBHn4ayi0KN-zA6bSyjhW1NKx_tjJL3j7EPAFrOzrkjgFzER-IfztjQ7re7hKpaWMafcse1s2zNg5_KnBAei7Kg_vqj7cP1G_oGbNcLZcMMplbchKADk4Z9x7CNKWg.png"&gt;&lt;/p&gt;&lt;p&gt;</w:t>
      </w:r>
      <w:r>
        <w:rPr>
          <w:sz w:val="32"/>
          <w:szCs w:val="32"/>
        </w:rPr>
        <w:t>第二天，一名销售代表向公司总经理提交了一份正式投诉书。他写道：“我理解领导想要通过这种方式激发我们的潜能，但是实际操作中却忽视了我们的人性需求。我已经连续几周没有休息，只是为了生计而不断奔波。”他的声音引起了一些同事共鸣，而其他人则认为这是自己应该接受的一部分艰苦训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次“高压监狱”带来的影响逐渐显现出积极的一面。在那些原本存在竞争心态较弱、动力不足的小组里，现在成员们更愿意分享资源和经验，更注重集体成功，而不是个人表现。而对于那些经常缺乏自驱力的员工来说，此类挑战无疑是一种良药，它唤醒并增强了他们内部的声音，让它们成为日常生活中的引导者。</w:t>
      </w:r>
      <w:r>
        <w:rPr>
          <w:sz w:val="32"/>
          <w:szCs w:val="32"/>
        </w:rPr>
        <w:t>&lt;/p&gt;&lt;p&gt;&lt;img src="/static-img/HpQBgpaGLXx6x7WaugbvoBsSKXfBalANNTLFQ-W_QBHfd-3eGvHmyV7wR6iX80ecTptvSBYqttmyKjzxUnj4i57HjBHn4ayi0KN-zA6bSyjhW1NKx_tjJL3j7EPAFrOzrkjgFzER-IfztjQ7re7hKpaWMafcse1s2zNg5_KnBAei7Kg_vqj7cP1G_oGbNcLZcMMplbchKADk4Z9x7CNKWg.jpg"&gt;&lt;/p&gt;&lt;p&gt;</w:t>
      </w:r>
      <w:r>
        <w:rPr>
          <w:sz w:val="32"/>
          <w:szCs w:val="32"/>
        </w:rPr>
        <w:t>当然，没有谁能保证这样的措施不会有副作用或是不适合所有人的环境。在处理这些问题时，领导需要考虑到不同人的反应以及组织文化背景，同时还要灵活调整策略以达到最佳效果。毕竟，“今天让领导弄了两次高压监狱”并不意味着这些措施就是完美无瑕，它更多的是一种实验性的尝试，用以改善未来工作环境，使之更加充满活力和生产力。</w:t>
      </w:r>
      <w:r>
        <w:rPr>
          <w:sz w:val="32"/>
          <w:szCs w:val="32"/>
        </w:rPr>
        <w:t>&lt;/p&gt;&lt;p&gt;&lt;a href = "/doc/601375-</w:t>
      </w:r>
      <w:r>
        <w:rPr>
          <w:sz w:val="32"/>
          <w:szCs w:val="32"/>
        </w:rPr>
        <w:t>今日行政奇闻领导的两次高压监狱工作场所的特殊训练</w:t>
      </w:r>
      <w:r>
        <w:rPr>
          <w:sz w:val="32"/>
          <w:szCs w:val="32"/>
        </w:rPr>
        <w:t>.doc" rel="alternate" download="601375-</w:t>
      </w:r>
      <w:r>
        <w:rPr>
          <w:sz w:val="32"/>
          <w:szCs w:val="32"/>
        </w:rPr>
        <w:t>今日行政奇闻领导的两次高压监狱工作场所的特殊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