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我是怎么被这家公司的创意招聘流程迷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成为了年轻人求职的一条热门通道。这里的“进站口”，听起来像是一扇通往梦想世界的大门，但实际上，它背后隐藏着一个充满挑战和机遇的世界。</w:t>
      </w:r>
      <w:r>
        <w:rPr>
          <w:sz w:val="32"/>
          <w:szCs w:val="32"/>
        </w:rPr>
        <w:t>&lt;/p&gt;&lt;p&gt;&lt;img src="/static-img/jkVIAyKEqFDBDHq-FZi3fPHXf3ZFc4gB_94NFhGL3i0.jpg"&gt;&lt;/p&gt;&lt;p&gt;</w:t>
      </w:r>
      <w:r>
        <w:rPr>
          <w:sz w:val="32"/>
          <w:szCs w:val="32"/>
        </w:rPr>
        <w:t>我记得那天，我站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前，心跳加速，手里紧握着简历。周围的人潮如同潮水般涌动，每个人都有着自己的故事和目标。我不禁怀疑，这个地方真的能给予我想要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踏入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我发现这里并不是我想象中的那样。在这儿，每个人都像是在探险一样，不断地寻找属于自己的那片绿洲。当我的脚步停留在某个角落时，那里的员工们用他们对工作的热情与激情点燃了我的信念。</w:t>
      </w:r>
      <w:r>
        <w:rPr>
          <w:sz w:val="32"/>
          <w:szCs w:val="32"/>
        </w:rPr>
        <w:t>&lt;/p&gt;&lt;p&gt;&lt;img src="/static-img/i4M_aYYyThg-htLlxEMuQfHXf3ZFc4gB_94NFhGL3i0.jpg"&gt;&lt;/p&gt;&lt;p&gt;</w:t>
      </w:r>
      <w:r>
        <w:rPr>
          <w:sz w:val="32"/>
          <w:szCs w:val="32"/>
        </w:rPr>
        <w:t>那个时候，他们让我体验了一把公司文化之旅，从创意会议室到设计大厅，再到技术实验室，无处不显露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对于创新与发展的追求。每一次交流，都让我深刻感受到了这个平台如何将团队精神与个人的梦想相结合，让每一个人都能够发挥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站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时候，我是多么迷茫。但现在，当我回头看，那些瞬间被镌刻在脑海中，就像是曾经走过的一个小径，而现在它已经变成了通向成功的小路。我知道，无论未来会怎样，只要有勇气再次踏上这条路，一切都是可能发生的事情。</w:t>
      </w:r>
      <w:r>
        <w:rPr>
          <w:sz w:val="32"/>
          <w:szCs w:val="32"/>
        </w:rPr>
        <w:t>&lt;/p&gt;&lt;p&gt;&lt;img src="/static-img/-5eJ8Jrls8n5Kh2sGQe5vfHXf3ZFc4gB_94NFhGL3i0.jpg"&gt;&lt;/p&gt;&lt;p&gt;</w:t>
      </w:r>
      <w:r>
        <w:rPr>
          <w:sz w:val="32"/>
          <w:szCs w:val="32"/>
        </w:rPr>
        <w:t>所以，如果你还犹豫，不知该如何选择你的职业道路，请不要犹豫，最终答案就在你的脚下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。你准备好迎接新的挑战了吗？</w:t>
      </w:r>
      <w:r>
        <w:rPr>
          <w:sz w:val="32"/>
          <w:szCs w:val="32"/>
        </w:rPr>
        <w:t>&lt;/p&gt;&lt;p&gt;&lt;a href = "/doc/601250-MD</w:t>
      </w:r>
      <w:r>
        <w:rPr>
          <w:sz w:val="32"/>
          <w:szCs w:val="32"/>
        </w:rPr>
        <w:t>豆传媒一二三区进站口我是怎么被这家公司的创意招聘流程迷惑了</w:t>
      </w:r>
      <w:r>
        <w:rPr>
          <w:sz w:val="32"/>
          <w:szCs w:val="32"/>
        </w:rPr>
        <w:t>.doc" rel="alternate" download="601250-MD</w:t>
      </w:r>
      <w:r>
        <w:rPr>
          <w:sz w:val="32"/>
          <w:szCs w:val="32"/>
        </w:rPr>
        <w:t>豆传媒一二三区进站口我是怎么被这家公司的创意招聘流程迷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