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的下载时间旅行者的青春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十七岁的下载：时间旅行者的青春复苏</w:t>
      </w:r>
      <w:r>
        <w:rPr>
          <w:sz w:val="32"/>
          <w:szCs w:val="32"/>
        </w:rPr>
        <w:t>&lt;/p&gt;&lt;p&gt;&lt;img src="/static-img/AMJSE3cOriH92C0bArnL6e7FfU7m0N4haL0qPs-BxXcfuKUa5ZUuvlhhTft1sdlL.jpg"&gt;&lt;/p&gt;&lt;p&gt;</w:t>
      </w:r>
      <w:r>
        <w:rPr>
          <w:sz w:val="32"/>
          <w:szCs w:val="32"/>
        </w:rPr>
        <w:t>在一个平凡的午后，李明收到了一个神秘的消息——他可以通过一款名为“重回十七岁”的应用程序，重新体验自己高中时期最辉煌的几年。这个消息仿佛是一把钥匙，开启了李明心中久远而深藏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与怀念</w:t>
      </w:r>
      <w:r>
        <w:rPr>
          <w:sz w:val="32"/>
          <w:szCs w:val="32"/>
        </w:rPr>
        <w:t>&lt;/p&gt;&lt;p&gt;&lt;img src="/static-img/nYTwjpWoif9_QpWKUZq24e7FfU7m0N4haL0qPs-BxXcjpIt22pYRVLZ40Wxks4d0gZfXJFWzvaGhl1WDX3OCiA.jpg"&gt;&lt;/p&gt;&lt;p&gt;</w:t>
      </w:r>
      <w:r>
        <w:rPr>
          <w:sz w:val="32"/>
          <w:szCs w:val="32"/>
        </w:rPr>
        <w:t>随着年龄的增长，李明逐渐发现自己对过去生活有了一种淡淡的情感渴望。他想起了那些无忧无虑的日子，那些曾经以为永远不会再有的友谊，现在却变得珍贵而稀少。他知道，无论多么努力，他也无法挽回流逝的人生，但如果能够回到那个时候，即使是短暂地，也许能找回一些失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尝试</w:t>
      </w:r>
      <w:r>
        <w:rPr>
          <w:sz w:val="32"/>
          <w:szCs w:val="32"/>
        </w:rPr>
        <w:t>&lt;/p&gt;&lt;p&gt;&lt;img src="/static-img/x10Fp69pnI4DWv1FZ4w_mu7FfU7m0N4haL0qPs-BxXcjpIt22pYRVLZ40Wxks4d0gZfXJFWzvaGhl1WDX3OCiA.jpeg"&gt;&lt;/p&gt;&lt;p&gt;</w:t>
      </w:r>
      <w:r>
        <w:rPr>
          <w:sz w:val="32"/>
          <w:szCs w:val="32"/>
        </w:rPr>
        <w:t>面对这份机会，李明没有犹豫。他下载了“重回十七岁”，按照指引完成了所有必要的手续。突然间，一股强烈的心情涌上，他感到自己的身体开始发生变化。在他的眼前，是他高中时代熟悉的小镇，每一处角落都充满了往昔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复苏与挑战</w:t>
      </w:r>
      <w:r>
        <w:rPr>
          <w:sz w:val="32"/>
          <w:szCs w:val="32"/>
        </w:rPr>
        <w:t>&lt;/p&gt;&lt;p&gt;&lt;img src="/static-img/zaSXPV_WI7K_Zs_CPQHoWu7FfU7m0N4haL0qPs-BxXcjpIt22pYRVLZ40Wxks4d0gZfXJFWzvaGhl1WDX3OCiA.jpeg"&gt;&lt;/p&gt;&lt;p&gt;</w:t>
      </w:r>
      <w:r>
        <w:rPr>
          <w:sz w:val="32"/>
          <w:szCs w:val="32"/>
        </w:rPr>
        <w:t>当李明穿梭于自己的青春之旅中时，他意识到这并非简单的一个游戏或娱乐活动。这是一个关于成长和自我反思的过程。他必须面对过去未解决的问题，比如那段不愉快的人际关系，以及当初做出的错误决策，这些都是他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与决定</w:t>
      </w:r>
      <w:r>
        <w:rPr>
          <w:sz w:val="32"/>
          <w:szCs w:val="32"/>
        </w:rPr>
        <w:t>&lt;/p&gt;&lt;p&gt;&lt;img src="/static-img/RvvmEeNacd4liHQAlbRRN-7FfU7m0N4haL0qPs-BxXcjpIt22pYRVLZ40Wxks4d0gZfXJFWzvaGhl1WDX3OCiA.jpg"&gt;&lt;/p&gt;&lt;p&gt;</w:t>
      </w:r>
      <w:r>
        <w:rPr>
          <w:sz w:val="32"/>
          <w:szCs w:val="32"/>
        </w:rPr>
        <w:t>在这个新的环境里，李明学会了如何更好地理解自己和周围的人。他认识到，不同的人拥有不同的价值观，而不是所有人都应该像他一样思考问题。这次经历让他更加开放，更愿意倾听别人的意见，并从中学到了许多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这个奇迹般的旅程也不能持续下去。当时间到了终点，当一切准备就绪时，“重回十七岁”悄然结束。虽然离开那个世界让李明感到有些悲伤，但同时，他也明白这一切都是为了帮助他成长，为未来打下坚实的地基。而现在，他正带着这些经验和教训走向一个更加光鲜亮丽的人生阶段。</w:t>
      </w:r>
      <w:r>
        <w:rPr>
          <w:sz w:val="32"/>
          <w:szCs w:val="32"/>
        </w:rPr>
        <w:t>&lt;/p&gt;&lt;p&gt;&lt;a href = "/doc/600861-</w:t>
      </w:r>
      <w:r>
        <w:rPr>
          <w:sz w:val="32"/>
          <w:szCs w:val="32"/>
        </w:rPr>
        <w:t>重回十七岁的下载时间旅行者的青春复苏</w:t>
      </w:r>
      <w:r>
        <w:rPr>
          <w:sz w:val="32"/>
          <w:szCs w:val="32"/>
        </w:rPr>
        <w:t>.doc" rel="alternate" download="600861-</w:t>
      </w:r>
      <w:r>
        <w:rPr>
          <w:sz w:val="32"/>
          <w:szCs w:val="32"/>
        </w:rPr>
        <w:t>重回十七岁的下载时间旅行者的青春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