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紫尘白莲传说中的烽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紫尘：白莲传说中的烽火</w:t>
      </w:r>
      <w:r>
        <w:rPr>
          <w:sz w:val="32"/>
          <w:szCs w:val="32"/>
        </w:rPr>
        <w:t>&lt;/p&gt;&lt;p&gt;&lt;img src="/static-img/JpM6o2OMa4NaC1UUyG0CVSJH_au46RPI9m2r8ZpiWyQ.jpg"&gt;&lt;/p&gt;&lt;p&gt;</w:t>
      </w:r>
      <w:r>
        <w:rPr>
          <w:sz w:val="32"/>
          <w:szCs w:val="32"/>
        </w:rPr>
        <w:t>在中国历史的长河中，“白莲”这个词汇常常与宗教、反抗和暴力相联系，而“艳史”则暗示着这段历史充满了鲜血和争斗。我们今天要讲述的，就是关于那些以白莲为号召，展现出极端狂热和残忍手段的一系列事件，这些事件构成了中国古代最为著名的“白莲艳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白莲教”。这一宗教起源于元末明初时期，以明朝建国之初的一个农民起义——靖难之役中出现的一个神秘组织——太平天国运动为转折点逐渐发展起来。它融合了道教、佛教等多种信仰体系，并吸引了一大批受压迫的人群。</w:t>
      </w:r>
      <w:r>
        <w:rPr>
          <w:sz w:val="32"/>
          <w:szCs w:val="32"/>
        </w:rPr>
        <w:t>&lt;/p&gt;&lt;p&gt;&lt;img src="/static-img/rioq9QhmZtAJpA8YBhkQySJH_au46RPI9m2r8ZpiWyQ.jpg"&gt;&lt;/p&gt;&lt;p&gt;</w:t>
      </w:r>
      <w:r>
        <w:rPr>
          <w:sz w:val="32"/>
          <w:szCs w:val="32"/>
        </w:rPr>
        <w:t>到了清朝，随着社会矛盾的加剧，“白莲教”开始迅速扩张，其成员遍布全国各地。在这样的背景下，一些领导者利用其信仰力量发动起义，最终演变成一连串规模巨大的反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是李自成领导的农民军，他们在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推翻了明朝统治建立了短暂的政权，但由于内部纷争以及外部压力，最终被清军所灭。这场战乱导致数百万人丧生，整个国家陷入混乱状态，是中国历史上一次重大的人口大流失。</w:t>
      </w:r>
      <w:r>
        <w:rPr>
          <w:sz w:val="32"/>
          <w:szCs w:val="32"/>
        </w:rPr>
        <w:t>&lt;/p&gt;&lt;p&gt;&lt;img src="/static-img/mJibOg3PekM4TlP-eEfwTiJH_au46RPI9m2r8ZpiWyQ.jpg"&gt;&lt;/p&gt;&lt;p&gt;</w:t>
      </w:r>
      <w:r>
        <w:rPr>
          <w:sz w:val="32"/>
          <w:szCs w:val="32"/>
        </w:rPr>
        <w:t>然而，即便如此，“白莲艳史”的故事还远未结束。在后来的几十年里，不断有新的反抗势力涌现，其中一些甚至直接使用“白莲”的标志来代表他们对旧世界秩序不满的情绪。而这些叛逆者的行为往往伴随着极端手段，如烧杀抢掠，以及对敌人的残酷报复，这些都使得这一时期成为中华文明史上最为黑暗而又光辉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事件已经成为过去，但它们对于理解当时社会结构、政治经济状况以及人们思想意识都具有重要意义。“碧血紫尘”，正是指那些因追求理想而付出生命价码的人们留下的遗憾与激情。而作为一种文化符号，“白莲艳史”提醒我们，无论是在何种环境下，都应保持警觉，因为任何一股力量若不加以管理，就可能演变成无法控制的野火，将一切置于焚烧之下。</w:t>
      </w:r>
      <w:r>
        <w:rPr>
          <w:sz w:val="32"/>
          <w:szCs w:val="32"/>
        </w:rPr>
        <w:t>&lt;/p&gt;&lt;p&gt;&lt;img src="/static-img/ACgOcv1l3DOU2k4kzUz2WSJH_au46RPI9m2r8ZpiWyQ.jpg"&gt;&lt;/p&gt;&lt;p&gt;&lt;a href = "/doc/600528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紫尘白莲传说中的烽火</w:t>
      </w:r>
      <w:r>
        <w:rPr>
          <w:sz w:val="32"/>
          <w:szCs w:val="32"/>
        </w:rPr>
        <w:t>.doc" rel="alternate" download="600528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紫尘白莲传说中的烽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