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重生已经不再是科幻小说中的奇谈怪论，而是生活中的一种现实选择。我，就是那个被命运深深打败，却又重新站起来的人。我的豪门重生手记，就从这一刻开始。</w:t>
      </w:r>
      <w:r>
        <w:rPr>
          <w:sz w:val="32"/>
          <w:szCs w:val="32"/>
        </w:rPr>
        <w:t>&lt;/p&gt;&lt;p&gt;&lt;img src="/static-img/W2VCrJpgvhwDcUKapzdg9g8wZaGF8cAtaUmksxHt8HmNUKsRDV8-eSH7Bx53vF7C.jpg"&gt;&lt;/p&gt;&lt;p&gt;</w:t>
      </w:r>
      <w:r>
        <w:rPr>
          <w:sz w:val="32"/>
          <w:szCs w:val="32"/>
        </w:rPr>
        <w:t>我是一个普通人，平凡而又无名。但命运偏偏喜欢捉弄人，我一次意外的交通事故，让我的生命变得一片混乱。那天，我失去了所有，一夜之间，从富二代变成了穷困潦倒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，我知道，只要有勇气和决心，再艰难的道路也能走通。所以，我决定，用自己的双手去改变命运。这就是我的豪门重生之路，也是我最为人称道的手记。</w:t>
      </w:r>
      <w:r>
        <w:rPr>
          <w:sz w:val="32"/>
          <w:szCs w:val="32"/>
        </w:rPr>
        <w:t>&lt;/p&gt;&lt;p&gt;&lt;img src="/static-img/meKBer8ag609m_hjuc7n-g8wZaGF8cAtaUmksxHt8HnWSOJmQZ66PaWe8rP4UMLj1ueN0a7h6jreskZkeWOyEA.jpg"&gt;&lt;/p&gt;&lt;p&gt;</w:t>
      </w:r>
      <w:r>
        <w:rPr>
          <w:sz w:val="32"/>
          <w:szCs w:val="32"/>
        </w:rPr>
        <w:t>首先，我找到了一个小小的工作，那是一家咖啡店里的服务员。每天早晨五点钟起床，奔波于街头巷尾，不仅要卖掉咖啡，还要面对那些冷漠甚至恶劣的顾客。但我没有因此气馁，因为这正是我向着梦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辛勤付出的汗水终于换来了回报。我通过努力学习，提升了自己的专业技能，不久后就成为了一家知名企业的大腕。在这里，每一次成功都像是一盏明灯，为我指引前行方向，更让我坚信：只要不放弃，只要持续努力，即使是在最底层，也能找到属于自己的宝座。</w:t>
      </w:r>
      <w:r>
        <w:rPr>
          <w:sz w:val="32"/>
          <w:szCs w:val="32"/>
        </w:rPr>
        <w:t>&lt;/p&gt;&lt;p&gt;&lt;img src="/static-img/jjRwNlfFiJTI-NWi9bSZzw8wZaGF8cAtaUmksxHt8HnWSOJmQZ66PaWe8rP4UMLj1ueN0a7h6jreskZkeWOyEA.jpg"&gt;&lt;/p&gt;&lt;p&gt;</w:t>
      </w:r>
      <w:r>
        <w:rPr>
          <w:sz w:val="32"/>
          <w:szCs w:val="32"/>
        </w:rPr>
        <w:t>当然，没有什么事情是轻易完成的。复杂的人际关系、激烈的事业竞争，都让我的豪门重生之路充满了坎坷。但我始终保持着初心，不忘那份曾经遭遇过的人间疾苦，所以每当遇到困难时，我会告诉自己：“别怕，你可以。”因为只有不断地尝试和适应，我们才能真正实现自我价值，并且扬眉吐气地站在高峰上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人们眼里，这个曾经默默无闻的小伙计已经成为了他们口中的“逆袭巨擘”。但对于我来说，这一切不过是我日常生活的一部分。而真正让我感到骄傲的是，那些年来所积累的心血和知识，它们不仅赋予了我新的身份，更重要的是，它们教会了我们如何在逆境中寻找希望，用智慧战胜困难，最终走向成功。</w:t>
      </w:r>
      <w:r>
        <w:rPr>
          <w:sz w:val="32"/>
          <w:szCs w:val="32"/>
        </w:rPr>
        <w:t>&lt;/p&gt;&lt;p&gt;&lt;img src="/static-img/8NxtXEjhu5cExYfL6dnk9A8wZaGF8cAtaUmksxHt8HnWSOJmQZ66PaWe8rP4UMLj1ueN0a7h6jreskZkeWOyEA.jpeg"&gt;&lt;/p&gt;&lt;p&gt;</w:t>
      </w:r>
      <w:r>
        <w:rPr>
          <w:sz w:val="32"/>
          <w:szCs w:val="32"/>
        </w:rPr>
        <w:t>总结一下，“豪门重生手记”并非只是一本书，它更像是对自己奋斗历程的一个记录，是对那些曾经陪伴左右、支持与鼓励我们的朋友、亲人以及同事们的一个感谢，以及对未来仍有许多未知挑战，但同时也充满期待和希望的一个承诺。我相信，无论未来怎样变化，只要我们的心永远不要迷失方向，那么任何时候都是能够创造美好故事的时候。</w:t>
      </w:r>
      <w:r>
        <w:rPr>
          <w:sz w:val="32"/>
          <w:szCs w:val="32"/>
        </w:rPr>
        <w:t>&lt;/p&gt;&lt;p&gt;&lt;a href = "/doc/600213-</w:t>
      </w:r>
      <w:r>
        <w:rPr>
          <w:sz w:val="32"/>
          <w:szCs w:val="32"/>
        </w:rPr>
        <w:t>豪门重生手记我的逆袭之路</w:t>
      </w:r>
      <w:r>
        <w:rPr>
          <w:sz w:val="32"/>
          <w:szCs w:val="32"/>
        </w:rPr>
        <w:t>.doc" rel="alternate" download="600213-</w:t>
      </w:r>
      <w:r>
        <w:rPr>
          <w:sz w:val="32"/>
          <w:szCs w:val="32"/>
        </w:rPr>
        <w:t>豪门重生手记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