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乘</w:t>
      </w:r>
      <w:r>
        <w:rPr>
          <w:sz w:val="48"/>
          <w:szCs w:val="48"/>
        </w:rPr>
        <w:t>4</w:t>
      </w:r>
      <w:r>
        <w:rPr>
          <w:sz w:val="48"/>
          <w:szCs w:val="48"/>
        </w:rPr>
        <w:t>高压法版免费内地探秘高端航空服务的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追求卓越的旅程中，法国空乘以其独特的服务风格和严谨的标准，赢得了全球旅客的心。</w:t>
      </w:r>
      <w:r>
        <w:rPr>
          <w:sz w:val="32"/>
          <w:szCs w:val="32"/>
        </w:rPr>
        <w:t>&amp;#34;4</w:t>
      </w:r>
      <w:r>
        <w:rPr>
          <w:sz w:val="32"/>
          <w:szCs w:val="32"/>
        </w:rPr>
        <w:t>高压法版免费内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对其服务质量的一个简洁描述，更是对这一体系精髓的一次深度解读。在这篇文章中，我们将通过以下六个方面来探讨这个概念背后的故事。</w:t>
      </w:r>
      <w:r>
        <w:rPr>
          <w:sz w:val="32"/>
          <w:szCs w:val="32"/>
        </w:rPr>
        <w:t>&lt;/p&gt;&lt;p&gt;&lt;img src="/static-img/3Y7EosgB0HirgcHlS8BMn2A21HFgWIcQBUuCep9VJbxBf3Xs-aC4JWUuU9cECfnl.jpg"&gt;&lt;/p&gt;&lt;p&gt;</w:t>
      </w:r>
      <w:r>
        <w:rPr>
          <w:sz w:val="32"/>
          <w:szCs w:val="32"/>
        </w:rPr>
        <w:t>专业培训与严格选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空乘对于员工的培训极为重视，他们不仅要掌握基本的航空服务知识，还要接受一系列关于人际交往、文化素养以及应急处理等方面的专业课程。这包括了语言技能提升、国际礼仪学习以及如何在紧急情况下保持冷静等内容。为了确保每位员工都能成为客户满意度提升的一部分，他们还会进行一次性质不同的背景调查，以筛选出最适合工作的人才。</w:t>
      </w:r>
      <w:r>
        <w:rPr>
          <w:sz w:val="32"/>
          <w:szCs w:val="32"/>
        </w:rPr>
        <w:t>&lt;/p&gt;&lt;p&gt;&lt;img src="/static-img/e2Bc9UCErqA8hNr2UWRcUGA21HFgWIcQBUuCep9VJbzZGsrgGnRD9sisjjjw-av0.jpg"&gt;&lt;/p&gt;&lt;p&gt;</w:t>
      </w:r>
      <w:r>
        <w:rPr>
          <w:sz w:val="32"/>
          <w:szCs w:val="32"/>
        </w:rPr>
        <w:t>客户体验优化</w:t>
      </w:r>
      <w:r>
        <w:rPr>
          <w:sz w:val="32"/>
          <w:szCs w:val="32"/>
        </w:rPr>
        <w:t>&lt;/p&gt;&lt;p&gt;&amp;#34;4</w:t>
      </w:r>
      <w:r>
        <w:rPr>
          <w:sz w:val="32"/>
          <w:szCs w:val="32"/>
        </w:rPr>
        <w:t>高压法版免费内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“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指的是四个核心元素：尊重、舒适、个人化和无缝连接。在提供这些元素时，法国空乘注重细节，从座椅设计到餐饮菜单，再到航班上的娱乐设施，无不考虑如何让旅客感受到一个全新的旅行体验。他们还会根据不同航班和不同客户群体调整策略，以确保每一次飞行都是独一无二且令人难忘。</w:t>
      </w:r>
      <w:r>
        <w:rPr>
          <w:sz w:val="32"/>
          <w:szCs w:val="32"/>
        </w:rPr>
        <w:t>&lt;/p&gt;&lt;p&gt;&lt;img src="/static-img/i6WEPUkrnZN6Hxa4-4ipyWA21HFgWIcQBUuCep9VJbzZGsrgGnRD9sisjjjw-av0.jpg"&gt;&lt;/p&gt;&lt;p&gt;</w:t>
      </w:r>
      <w:r>
        <w:rPr>
          <w:sz w:val="32"/>
          <w:szCs w:val="32"/>
        </w:rPr>
        <w:t>航站接待与升级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多数情况下，旅客首次接触到的就是机场里的接待团队，这些团队成员必须具备高度的情绪智力，并能够迅速识别并满足每位顾客不同的需求。此外，对于那些需要特别关照的大型会议或商务活动，一般会有专门的小组负责协调一切安排，让企业家们可以专注于自己的交易，而不是担心其他琐事。</w:t>
      </w:r>
      <w:r>
        <w:rPr>
          <w:sz w:val="32"/>
          <w:szCs w:val="32"/>
        </w:rPr>
        <w:t>&lt;/p&gt;&lt;p&gt;&lt;img src="/static-img/fR-f0yDZEKNClnA99rtp1mA21HFgWIcQBUuCep9VJbzZGsrgGnRD9sisjjjw-av0.jpg"&gt;&lt;/p&gt;&lt;p&gt;</w:t>
      </w:r>
      <w:r>
        <w:rPr>
          <w:sz w:val="32"/>
          <w:szCs w:val="32"/>
        </w:rPr>
        <w:t>飞行过程中的小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最让人印象深刻的是那些看似微不足道但却充满情感的小惊喜，比如随机送上香槟，或是在某些特定日期给予特别礼物。此类举措不仅增强了客户忠诚，也为航空公司带来了口碑传播效应。而这样的小惊喜往往来自于对旅客个性化了解，以及预见并满足他们可能希望得到的一切。</w:t>
      </w:r>
      <w:r>
        <w:rPr>
          <w:sz w:val="32"/>
          <w:szCs w:val="32"/>
        </w:rPr>
        <w:t>&lt;/p&gt;&lt;p&gt;&lt;img src="/static-img/3zj06aqPvKv4m7LA5MYBQWA21HFgWIcQBUuCep9VJbzZGsrgGnRD9sisjjjw-av0.jpg"&gt;&lt;/p&gt;&lt;p&gt;</w:t>
      </w:r>
      <w:r>
        <w:rPr>
          <w:sz w:val="32"/>
          <w:szCs w:val="32"/>
        </w:rPr>
        <w:t>安全第一原则下的创新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空乘始终坚持安全至上，但同时也在不断寻找创新手段以提高整体效率和便利性。例如，他们可能会利用最新科技实现更快捷的地面处理流程，或使用智能设备来优化内部资源分配，这些措施虽然看似平凡，却蕴含着对未来发展趋势的敏锐洞察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端关怀与后续反馈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结束并不意味着一切就此结束，法国空乘明白这一点，因此他们建立了一套复杂而又有效的心理学基础之上的反馈系统。这使得即使在远离天边的地方，当你回忆起曾经享受过那份特殊旅行时，你也能立即想到去分享你的感受，并继续支持那个给你留下美好回忆的地方——法国空运界所谓“免费内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法国空乘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压法版免费内地”是一个包含多层含义的事实，它代表了一种生活态度、一种文化精神，更是一种承诺，是一种承诺，不断追求完美，为所有人的旅行带来难忘记忆。而对于我们普通人来说，只需尝试一下，就能领略到这种无法用言语形容的心灵愉悦。</w:t>
      </w:r>
      <w:r>
        <w:rPr>
          <w:sz w:val="32"/>
          <w:szCs w:val="32"/>
        </w:rPr>
        <w:t>&lt;/p&gt;&lt;p&gt;&lt;a href = "/doc/600002-</w:t>
      </w:r>
      <w:r>
        <w:rPr>
          <w:sz w:val="32"/>
          <w:szCs w:val="32"/>
        </w:rPr>
        <w:t>法国空乘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压法版免费内地探秘高端航空服务的精髓</w:t>
      </w:r>
      <w:r>
        <w:rPr>
          <w:sz w:val="32"/>
          <w:szCs w:val="32"/>
        </w:rPr>
        <w:t>.doc" rel="alternate" download="600002-</w:t>
      </w:r>
      <w:r>
        <w:rPr>
          <w:sz w:val="32"/>
          <w:szCs w:val="32"/>
        </w:rPr>
        <w:t>法国空乘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压法版免费内地探秘高端航空服务的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