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日本从十八岁到十九岁的那些日本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十八岁到十九岁的那些日本日子</w:t>
      </w:r>
      <w:r>
        <w:rPr>
          <w:sz w:val="32"/>
          <w:szCs w:val="32"/>
        </w:rPr>
        <w:t>&lt;/p&gt;&lt;p&gt;&lt;img src="/static-img/y788_B6d3OMnjvUR5PGikg8wZaGF8cAtaUmksxHt8HmNUKsRDV8-eSH7Bx53vF7C.jpg"&gt;&lt;/p&gt;&lt;p&gt;</w:t>
      </w:r>
      <w:r>
        <w:rPr>
          <w:sz w:val="32"/>
          <w:szCs w:val="32"/>
        </w:rPr>
        <w:t>在我的记忆里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就像是那场无法抗拒的青春风暴，它带走了我纯真的梦想，也给了我成长的勇气。从一个无知的小孩到一个逐渐懂事的人，我在那个充满变化和挑战的年纪经历了太多太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个时候总是会有那么一段时间，我会躺在床上，不自觉地回想起去年的夏天。那是我第一次踏上前往东京的路程，那是一个充满未知与期待的地方。我穿过繁忙的地铁站，跟着指南针找到了那间小旅馆，一切都显得那么陌生而又神秘。</w:t>
      </w:r>
      <w:r>
        <w:rPr>
          <w:sz w:val="32"/>
          <w:szCs w:val="32"/>
        </w:rPr>
        <w:t>&lt;/p&gt;&lt;p&gt;&lt;img src="/static-img/T_0BtRb5vo7LsJqcNmAPag8wZaGF8cAtaUmksxHt8HnWSOJmQZ66PaWe8rP4UMLj1ueN0a7h6jreskZkeWOyEA.jpg"&gt;&lt;/p&gt;&lt;p&gt;18to19</w:t>
      </w:r>
      <w:r>
        <w:rPr>
          <w:sz w:val="32"/>
          <w:szCs w:val="32"/>
        </w:rPr>
        <w:t>日本，这个短语背后隐藏着对过去、现在以及未来的一种复杂情感。在那个时刻，我们既是孩子，又不再是孩子；既知道世界如何运作，又仍然不知道自己的方向。在这个转折点，我们试图用有限的知识和经验去理解这片土地，从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，都像是在追求不同的梦想。他想要成为一名画家，她则希望成为一名音乐家。而我呢？我只是在寻找自己喜欢的事情。我们一起探索这个城市，每个人心中都燃烧着不同的火焰，但却共同拥有追求梦想的心态。</w:t>
      </w:r>
      <w:r>
        <w:rPr>
          <w:sz w:val="32"/>
          <w:szCs w:val="32"/>
        </w:rPr>
        <w:t>&lt;/p&gt;&lt;p&gt;&lt;img src="/static-img/e_tXaCiXL-9yXaV5j3TWQw8wZaGF8cAtaUmksxHt8HnWSOJmQZ66PaWe8rP4UMLj1ueN0a7h6jreskZkeWOyEA.jpg"&gt;&lt;/p&gt;&lt;p&gt;</w:t>
      </w:r>
      <w:r>
        <w:rPr>
          <w:sz w:val="32"/>
          <w:szCs w:val="32"/>
        </w:rPr>
        <w:t>随着时间推移，我们开始慢慢明白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不仅仅是一段时间，更是一次生命中的重要阶段。这是一个学习、成长、尝试，以及不断调整自己的过程。它教会我们如何面对困难，如何坚持下去，即使周围的人看似没有信心也要相信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十九岁的时候，我发现了自己真正喜欢的事情——编程。当时还没意识到这是将来职业道路上的一个关键一步。但那个决定让我更加专注于学业，同时也让我的生活更加丰富多彩。</w:t>
      </w:r>
      <w:r>
        <w:rPr>
          <w:sz w:val="32"/>
          <w:szCs w:val="32"/>
        </w:rPr>
        <w:t>&lt;/p&gt;&lt;p&gt;&lt;img src="/static-img/9OHbkGMHU_d4UF1O2UgKrA8wZaGF8cAtaUmksxHt8HnWSOJmQZ66PaWe8rP4UMLj1ueN0a7h6jreskZkeWOyEA.jpg"&gt;&lt;/p&gt;&lt;p&gt;18to19</w:t>
      </w:r>
      <w:r>
        <w:rPr>
          <w:sz w:val="32"/>
          <w:szCs w:val="32"/>
        </w:rPr>
        <w:t>日本，是一种特殊的情感，是一种对青春期内涵深刻体验和理解的一种反思。当你站在这样的十字路口时，你可能不会立刻知道下一步该怎么走，但你一定能感觉到前方有无数可能等待你的探索，无论结果怎样，这都是人生宝贵的一课。</w:t>
      </w:r>
      <w:r>
        <w:rPr>
          <w:sz w:val="32"/>
          <w:szCs w:val="32"/>
        </w:rPr>
        <w:t>&lt;/p&gt;&lt;p&gt;&lt;a href = "/doc/599866-18to19</w:t>
      </w:r>
      <w:r>
        <w:rPr>
          <w:sz w:val="32"/>
          <w:szCs w:val="32"/>
        </w:rPr>
        <w:t>日本从十八岁到十九岁的那些日本日子</w:t>
      </w:r>
      <w:r>
        <w:rPr>
          <w:sz w:val="32"/>
          <w:szCs w:val="32"/>
        </w:rPr>
        <w:t>.doc" rel="alternate" download="599866-18to19</w:t>
      </w:r>
      <w:r>
        <w:rPr>
          <w:sz w:val="32"/>
          <w:szCs w:val="32"/>
        </w:rPr>
        <w:t>日本从十八岁到十九岁的那些日本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