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干涸地</w:t>
      </w:r>
      <w:r>
        <w:rPr>
          <w:sz w:val="48"/>
          <w:szCs w:val="48"/>
        </w:rPr>
        <w:t>-</w:t>
      </w:r>
      <w:r>
        <w:rPr>
          <w:sz w:val="48"/>
          <w:szCs w:val="48"/>
        </w:rPr>
        <w:t>枯萎的希望干涸地上的生存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枯萎的希望：干涸地上的生存之战</w:t>
      </w:r>
      <w:r>
        <w:rPr>
          <w:sz w:val="32"/>
          <w:szCs w:val="32"/>
        </w:rPr>
        <w:t>&lt;/p&gt;&lt;p&gt;&lt;img src="/static-img/L-xaCMshBIw8aNPfVs8rXWdaDsPA39mL2AZg0x6xsGahxhfVRI1rVlR2bS-g29bV.jpg"&gt;&lt;/p&gt;&lt;p&gt;</w:t>
      </w:r>
      <w:r>
        <w:rPr>
          <w:sz w:val="32"/>
          <w:szCs w:val="32"/>
        </w:rPr>
        <w:t>在无数的干涸地上，生命与死亡交织成一幅悲凉的画卷。这些地方，以其缺水而闻名，它们承载着人类和自然之间最深刻的冲突。这里，是世界上一些最贫瘠的地带，其中包括撒哈拉沙漠、澳大利亚的大戟草原以及美洲的一些地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干涸地，通常是指那些年降水量极低，甚至完全没有降水的地方。在这样的环境下，不仅植物难以生长，而且动物也面临着巨大的挑战。这一切都是因为干涸地在地理位置和气候条件方面具有独特性质，使得它们成为许多生物生存的极限。</w:t>
      </w:r>
      <w:r>
        <w:rPr>
          <w:sz w:val="32"/>
          <w:szCs w:val="32"/>
        </w:rPr>
        <w:t>&lt;/p&gt;&lt;p&gt;&lt;img src="/static-img/EYMyCEND0fb8WE5JRFA7rWdaDsPA39mL2AZg0x6xsGZk6r1nufpLysCHxebNMIaB-_isWltL1oVGWV4PfCm6PQ.jpg"&gt;&lt;/p&gt;&lt;p&gt;</w:t>
      </w:r>
      <w:r>
        <w:rPr>
          <w:sz w:val="32"/>
          <w:szCs w:val="32"/>
        </w:rPr>
        <w:t>例如，在撒哈拉沙漠中，有一种叫做“萨赫尔”的人类群体，他们生活在这片广阔且几乎没有任何生命迹象的地带中。他们不仅要面对日益严峻的食物短缺，还要应对不断变化的气候条件，这种环境对于人类来说是多么残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人们依然试图在这些艰苦的地方找到生的机会。比如说，在澳大利亚大戟草原上，一种叫做“哺乳动物”的小型羊只开始适应了这个极端环境，它们通过寻找稀少的雨点来维持饮用水，并且还学会了利用草本植物中的营养素来补充自己的营养需求。</w:t>
      </w:r>
      <w:r>
        <w:rPr>
          <w:sz w:val="32"/>
          <w:szCs w:val="32"/>
        </w:rPr>
        <w:t>&lt;/p&gt;&lt;p&gt;&lt;img src="/static-img/u5pcsxe0YDvC9KPifX_dxGdaDsPA39mL2AZg0x6xsGZk6r1nufpLysCHxebNMIaB-_isWltL1oVGWV4PfCm6PQ.jpg"&gt;&lt;/p&gt;&lt;p&gt;</w:t>
      </w:r>
      <w:r>
        <w:rPr>
          <w:sz w:val="32"/>
          <w:szCs w:val="32"/>
        </w:rPr>
        <w:t>然而，即使有这样勇敢的事例，但这种情况并不是普遍存在。在其他更为恶劣的地带，比如一些非洲国家，那里的人们不得不面对更加惨淡的情况，他们被迫迁徙到更有水源的地方，而留下的土地则变成了荒芜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干涸地上的生存之战，不仅是一场生物与自然间无情较量，更是一场人类智慧与创造力的展示。在这里，每一个天空都可能是一个未知，而每一次雨季都可能是一个新的希望。但即便如此，这样的地点仍旧让人感到无助，因为它提醒我们，我们所享受到的资源并不平等，也让我们意识到了保护地球上的每一个角落，对于我们的未来至关重要。</w:t>
      </w:r>
      <w:r>
        <w:rPr>
          <w:sz w:val="32"/>
          <w:szCs w:val="32"/>
        </w:rPr>
        <w:t>&lt;/p&gt;&lt;p&gt;&lt;img src="/static-img/m90bi6RiV2-yJrhZtp0cvmdaDsPA39mL2AZg0x6xsGZk6r1nufpLysCHxebNMIaB-_isWltL1oVGWV4PfCm6PQ.jpg"&gt;&lt;/p&gt;&lt;p&gt;&lt;a href = "/doc/599737-</w:t>
      </w:r>
      <w:r>
        <w:rPr>
          <w:sz w:val="32"/>
          <w:szCs w:val="32"/>
        </w:rPr>
        <w:t>干涸地</w:t>
      </w:r>
      <w:r>
        <w:rPr>
          <w:sz w:val="32"/>
          <w:szCs w:val="32"/>
        </w:rPr>
        <w:t>-</w:t>
      </w:r>
      <w:r>
        <w:rPr>
          <w:sz w:val="32"/>
          <w:szCs w:val="32"/>
        </w:rPr>
        <w:t>枯萎的希望干涸地上的生存之战</w:t>
      </w:r>
      <w:r>
        <w:rPr>
          <w:sz w:val="32"/>
          <w:szCs w:val="32"/>
        </w:rPr>
        <w:t>.doc" rel="alternate" download="599737-</w:t>
      </w:r>
      <w:r>
        <w:rPr>
          <w:sz w:val="32"/>
          <w:szCs w:val="32"/>
        </w:rPr>
        <w:t>干涸地</w:t>
      </w:r>
      <w:r>
        <w:rPr>
          <w:sz w:val="32"/>
          <w:szCs w:val="32"/>
        </w:rPr>
        <w:t>-</w:t>
      </w:r>
      <w:r>
        <w:rPr>
          <w:sz w:val="32"/>
          <w:szCs w:val="32"/>
        </w:rPr>
        <w:t>枯萎的希望干涸地上的生存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