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大兔子好软水视频</w:t>
      </w:r>
      <w:r>
        <w:rPr>
          <w:sz w:val="48"/>
          <w:szCs w:val="48"/>
        </w:rPr>
        <w:t>-</w:t>
      </w:r>
      <w:r>
        <w:rPr>
          <w:sz w:val="48"/>
          <w:szCs w:val="48"/>
        </w:rPr>
        <w:t>温暖的课间小憩班主任养的可爱大兔子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课间小憩：班主任养的可爱大兔子的日常</w:t>
      </w:r>
      <w:r>
        <w:rPr>
          <w:sz w:val="32"/>
          <w:szCs w:val="32"/>
        </w:rPr>
        <w:t>&lt;/p&gt;&lt;p&gt;&lt;img src="/static-img/HYNXXegSpkDXuX-SD3C15fHXf3ZFc4gB_94NFhGL3i0.jpeg"&gt;&lt;/p&gt;&lt;p&gt;</w:t>
      </w:r>
      <w:r>
        <w:rPr>
          <w:sz w:val="32"/>
          <w:szCs w:val="32"/>
        </w:rPr>
        <w:t>在一个阳光明媚的上午，学校里充满了活力与学习的气息。然而，在一位班主任的大兔子好软水视频中，学生们找到了放松心情、减轻压力的绝佳方式。</w:t>
      </w:r>
      <w:r>
        <w:rPr>
          <w:sz w:val="32"/>
          <w:szCs w:val="32"/>
        </w:rPr>
        <w:t>&lt;/p&gt;&lt;p&gt;</w:t>
      </w:r>
      <w:r>
        <w:rPr>
          <w:sz w:val="32"/>
          <w:szCs w:val="32"/>
        </w:rPr>
        <w:t>这名班主任不仅是一位严格而有责任感的教师，更是宠物爱好者。他为自己的学生带来了一个特殊的小惊喜——一只温驯的大兔子。这个大兔子名叫“毛球”，它不仅颜色鲜艳，还特别聪明和友好，对每个进入教室的人都露出温馨的一笑。</w:t>
      </w:r>
      <w:r>
        <w:rPr>
          <w:sz w:val="32"/>
          <w:szCs w:val="32"/>
        </w:rPr>
        <w:t>&lt;/p&gt;&lt;p&gt;&lt;img src="/static-img/KTvOQ3Ufhe25jZDndD1sFPHXf3ZFc4gB_94NFhGL3i0.png"&gt;&lt;/p&gt;&lt;p&gt;</w:t>
      </w:r>
      <w:r>
        <w:rPr>
          <w:sz w:val="32"/>
          <w:szCs w:val="32"/>
        </w:rPr>
        <w:t>毛球成为了班级里的宠物，它总是坐在教室角落，一直等待着老师和同学们的手抚摸。当下课铃响起时，无论天气如何，学生们都会围绕着毛球，小声地聊天或是观察它打滚玩耍的情景。这种课间小憩，不但让孩子们的心情愉悦，也增加了他们对自然世界的兴趣和了解。</w:t>
      </w:r>
      <w:r>
        <w:rPr>
          <w:sz w:val="32"/>
          <w:szCs w:val="32"/>
        </w:rPr>
        <w:t>&lt;/p&gt;&lt;p&gt;</w:t>
      </w:r>
      <w:r>
        <w:rPr>
          <w:sz w:val="32"/>
          <w:szCs w:val="32"/>
        </w:rPr>
        <w:t>通过观看“班主任的大兔子好软水视频”，我们可以看到这些瞬间被捕捉下来。在视频中，我们看到了毛球如何在老师的悉心照顾下长成了健康又活泼的大兔子，以及它如何成为学生们放松身心、释放压力的重要伙伴之一。</w:t>
      </w:r>
      <w:r>
        <w:rPr>
          <w:sz w:val="32"/>
          <w:szCs w:val="32"/>
        </w:rPr>
        <w:t>&lt;/p&gt;&lt;p&gt;&lt;img src="/static-img/H6py3qvkXeJc0nWNEHyQXfHXf3ZFc4gB_94NFhGL3i0.jpeg"&gt;&lt;/p&gt;&lt;p&gt;</w:t>
      </w:r>
      <w:r>
        <w:rPr>
          <w:sz w:val="32"/>
          <w:szCs w:val="32"/>
        </w:rPr>
        <w:t>除了提供心理上的慰藉，“班主任的大兔子好软水视频”还展现了动物对人类生活质量提升的积极影响。研究表明，与动物共处能够降低血压、改善睡眠质量，并且促进社交互动，这对于年幼的心灵来说尤其重要。</w:t>
      </w:r>
      <w:r>
        <w:rPr>
          <w:sz w:val="32"/>
          <w:szCs w:val="32"/>
        </w:rPr>
        <w:t>&lt;/p&gt;&lt;p&gt;</w:t>
      </w:r>
      <w:r>
        <w:rPr>
          <w:sz w:val="32"/>
          <w:szCs w:val="32"/>
        </w:rPr>
        <w:t>当然，由于安全原因，大部分学校都禁止宠物进入教学区域。但也正因为如此，那些能在家或者校园周边饲养宠物的小朋友，他们所拥有的宝贵体验更值得珍惜。这也是为什么一些教育工作者会选择培育适合学校环境中的宠物，比如鸽子、小猫或其他易于管理的小动物来丰富教学内容，为孩子们提供实际操作经验和亲近自然的情感体验。</w:t>
      </w:r>
      <w:r>
        <w:rPr>
          <w:sz w:val="32"/>
          <w:szCs w:val="32"/>
        </w:rPr>
        <w:t>&lt;/p&gt;&lt;p&gt;&lt;img src="/static-img/IdjoPbfBjpnu8CO3vCp29fHXf3ZFc4gB_94NFhGL3i0.jpeg"&gt;&lt;/p&gt;&lt;p&gt;</w:t>
      </w:r>
      <w:r>
        <w:rPr>
          <w:sz w:val="32"/>
          <w:szCs w:val="32"/>
        </w:rPr>
        <w:t>随着时间推移，“班主任の大兔子好軟水視頻”成为了许多人的记忆里不可磨灭的一笔墨。在这样的背景下，让我们再次向那些默默付出的教师致以最深切的敬意，同时也希望更多的人能够像这位善良且关怀生的老师一样，将爱与知识传递给新一代，而不是只是停留在纸面上的学习过程之中。</w:t>
      </w:r>
      <w:r>
        <w:rPr>
          <w:sz w:val="32"/>
          <w:szCs w:val="32"/>
        </w:rPr>
        <w:t>&lt;/p&gt;&lt;p&gt;&lt;a href = "/doc/599432-</w:t>
      </w:r>
      <w:r>
        <w:rPr>
          <w:sz w:val="32"/>
          <w:szCs w:val="32"/>
        </w:rPr>
        <w:t>班主任的大兔子好软水视频</w:t>
      </w:r>
      <w:r>
        <w:rPr>
          <w:sz w:val="32"/>
          <w:szCs w:val="32"/>
        </w:rPr>
        <w:t>-</w:t>
      </w:r>
      <w:r>
        <w:rPr>
          <w:sz w:val="32"/>
          <w:szCs w:val="32"/>
        </w:rPr>
        <w:t>温暖的课间小憩班主任养的可爱大兔子的日常</w:t>
      </w:r>
      <w:r>
        <w:rPr>
          <w:sz w:val="32"/>
          <w:szCs w:val="32"/>
        </w:rPr>
        <w:t>.doc" rel="alternate" download="599432-</w:t>
      </w:r>
      <w:r>
        <w:rPr>
          <w:sz w:val="32"/>
          <w:szCs w:val="32"/>
        </w:rPr>
        <w:t>班主任的大兔子好软水视频</w:t>
      </w:r>
      <w:r>
        <w:rPr>
          <w:sz w:val="32"/>
          <w:szCs w:val="32"/>
        </w:rPr>
        <w:t>-</w:t>
      </w:r>
      <w:r>
        <w:rPr>
          <w:sz w:val="32"/>
          <w:szCs w:val="32"/>
        </w:rPr>
        <w:t>温暖的课间小憩班主任养的可爱大兔子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