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玩耍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？</w:t>
      </w:r>
      <w:r>
        <w:rPr>
          <w:sz w:val="32"/>
          <w:szCs w:val="32"/>
        </w:rPr>
        <w:t>&lt;/p&gt;&lt;p&gt;&lt;img src="/static-img/eoxwAKaYfGxYkyYar_opBuOq9_HVuVOvNTcvTti6vcpyV1v96MC5sevLQrazOLVZ.jpg"&gt;&lt;/p&gt;&lt;p&gt;</w:t>
      </w:r>
      <w:r>
        <w:rPr>
          <w:sz w:val="32"/>
          <w:szCs w:val="32"/>
        </w:rPr>
        <w:t>在这个快节奏的世界里，人们总是追求新鲜感和刺激。我们四个人决定尝试一个不同寻常的活动——轮流体验生活中的不同角色，这不仅是一种娱乐方式，更是一次心灵上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换着玩”？</w:t>
      </w:r>
      <w:r>
        <w:rPr>
          <w:sz w:val="32"/>
          <w:szCs w:val="32"/>
        </w:rPr>
        <w:t>&lt;/p&gt;&lt;p&gt;&lt;img src="/static-img/hIdKv2yZX8gPgArqZWppXuOq9_HVuVOvNTcvTti6vcrUyejyvs5CUogXvmUTQJ-EOt5-4poKFeB5s7NkBH6txQ.jpg"&gt;&lt;/p&gt;&lt;p&gt;</w:t>
      </w:r>
      <w:r>
        <w:rPr>
          <w:sz w:val="32"/>
          <w:szCs w:val="32"/>
        </w:rPr>
        <w:t>简单来说，“换着玩”就是每个人轮流扮演另一个人或做一件别人不会做的事情。比如，有的人可能会变身为厨师，为大家准备美味餐点；有的人则可能成为园艺爱好者，带领大家去植物园散步，或是在家中种植自己的小花园。这种互动可以增进彼此间的情感联系，同时也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换着玩”？</w:t>
      </w:r>
      <w:r>
        <w:rPr>
          <w:sz w:val="32"/>
          <w:szCs w:val="32"/>
        </w:rPr>
        <w:t>&lt;/p&gt;&lt;p&gt;&lt;img src="/static-img/4gB2i7MKQE_B8HDQKK_q8eOq9_HVuVOvNTcvTti6vcrUyejyvs5CUogXvmUTQJ-EOt5-4poKFeB5s7NkBH6txQ.jpg"&gt;&lt;/p&gt;&lt;p&gt;</w:t>
      </w:r>
      <w:r>
        <w:rPr>
          <w:sz w:val="32"/>
          <w:szCs w:val="32"/>
        </w:rPr>
        <w:t>首先，我们需要明确每个人的兴趣和擅长领域。这一步骤很重要，因为这样可以确保每一次的角色转换都能够成功地完成，并且能够给予大家新的体验。在确定了所有人的任务后，我们就开始制定详细计划，比如预算、时间安排以及如何与外界沟通等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着玩”的第一天</w:t>
      </w:r>
      <w:r>
        <w:rPr>
          <w:sz w:val="32"/>
          <w:szCs w:val="32"/>
        </w:rPr>
        <w:t>&lt;/p&gt;&lt;p&gt;&lt;img src="/static-img/2leuNxYHecB0puLflNHugeOq9_HVuVOvNTcvTti6vcrUyejyvs5CUogXvmUTQJ-EOt5-4poKFeB5s7NkBH6txQ.jpg"&gt;&lt;/p&gt;&lt;p&gt;</w:t>
      </w:r>
      <w:r>
        <w:rPr>
          <w:sz w:val="32"/>
          <w:szCs w:val="32"/>
        </w:rPr>
        <w:t>当我们坐在一起讨论计划时，我突然想到了一个绝妙的主意：我会变身为一名摄影师，而我的朋友们则需要模仿我的行为。我告诉他们我通常拍摄风景时的心情，以及我如何捕捉到那些难忘瞬间。我对他们说：“你们记住，如果你看到任何值得拍照的地方，无论是什么时候，都要举起相机。”然后，他们各自选择了不同的角色的身份，并开始了自己的冒险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着玩”的第二天</w:t>
      </w:r>
      <w:r>
        <w:rPr>
          <w:sz w:val="32"/>
          <w:szCs w:val="32"/>
        </w:rPr>
        <w:t>&lt;/p&gt;&lt;p&gt;&lt;img src="/static-img/59dcal1KJ6539o7i3kihWOOq9_HVuVOvNTcvTti6vcrUyejyvs5CUogXvmUTQJ-EOt5-4poKFeB5s7NkBH6txQ.jpg"&gt;&lt;/p&gt;&lt;p&gt;</w:t>
      </w:r>
      <w:r>
        <w:rPr>
          <w:sz w:val="32"/>
          <w:szCs w:val="32"/>
        </w:rPr>
        <w:t>第二天早上，我醒来的时候发现自己已经成了一名厨师。当我站在烹饪室前面时，我感到既紧张又兴奋。我知道今天将是我第一次真正地掌握烹饪刀具，制作出美味菜肴。但幸运的是，我有足够的信心，因为昨晚看过很多烹饪视频，并且还有我的朋友们作为助手支持。在整个过程中，每个人都尽力学习并帮助对方，让这次体验变得更加愉快和充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着玩”的第三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天，我们已经逐渐适应了这样的生活模式。有些人还想要继续深入一些特定的领域，比如电影导演或者音乐教师。而另外一些人，则希望回到日常工作中去，但带有一些新的视角和经验。通过这些经历，不仅我们的技能得到提升，而且我们之间也建立起更深层次的情感联系。此刻，当回望过去三天，我们都觉得这是非常宝贵的一段经历，它改变了我们的生活方式，也影响了我们的未来规划。</w:t>
      </w:r>
      <w:r>
        <w:rPr>
          <w:sz w:val="32"/>
          <w:szCs w:val="32"/>
        </w:rPr>
        <w:t>&lt;/p&gt;&lt;p&gt;&lt;a href = "/doc/59940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乐趣</w:t>
      </w:r>
      <w:r>
        <w:rPr>
          <w:sz w:val="32"/>
          <w:szCs w:val="32"/>
        </w:rPr>
        <w:t>.doc" rel="alternate" download="59940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