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IY</w:t>
      </w:r>
      <w:r>
        <w:rPr>
          <w:sz w:val="48"/>
          <w:szCs w:val="48"/>
        </w:rPr>
        <w:t>手工艺品创造性自制小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创造自我慰问小玩具？</w:t>
      </w:r>
      <w:r>
        <w:rPr>
          <w:sz w:val="32"/>
          <w:szCs w:val="32"/>
        </w:rPr>
        <w:t>&lt;/p&gt;&lt;p&gt;&lt;img src="/static-img/QPjWZrmQzScujOSedIBU8ELnfMwtejr8xNQlUOMX7S8.jpg"&gt;&lt;/p&gt;&lt;p&gt;</w:t>
      </w:r>
      <w:r>
        <w:rPr>
          <w:sz w:val="32"/>
          <w:szCs w:val="32"/>
        </w:rPr>
        <w:t>为什么要自己制作小玩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总是在寻找减压和放松的方式。市场上有很多预制的小玩具可以帮助我们缓解紧张情绪，但它们通常需要购买，而且可能包含不健康的材料或是对环境造成影响。相比之下，自己制作自我慰问的小玩具是一种既环保又个性化的选择，它们能够提供独特的心灵慰藉，同时也能成为我们创造力和耐心的一个体现。</w:t>
      </w:r>
      <w:r>
        <w:rPr>
          <w:sz w:val="32"/>
          <w:szCs w:val="32"/>
        </w:rPr>
        <w:t>&lt;/p&gt;&lt;p&gt;&lt;img src="/static-img/V-WRfa5xawuLuGxo1IuGsA9yK4_a0JFQTBzHaL5Sum4UIGuwO83MUh9D-X3GxuokkT_YfbGLoSpSz6DwCR9Y9gpgstF4PDBsEvMHUTGo69_PMX6EvyT2II55TEM6O8Q7.png"&gt;&lt;/p&gt;&lt;p&gt;</w:t>
      </w:r>
      <w:r>
        <w:rPr>
          <w:sz w:val="32"/>
          <w:szCs w:val="32"/>
        </w:rPr>
        <w:t>怎样开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小玩具项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开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o It Yourself</w:t>
      </w:r>
      <w:r>
        <w:rPr>
          <w:sz w:val="32"/>
          <w:szCs w:val="32"/>
        </w:rPr>
        <w:t>）小玩具，你首先需要确定你想要制作的是什么样的物品。这可能是一个手工艺品、一个陀螺或者是一个简单的手指游戏。你可以根据自己的兴趣爱好来决定，也可以参考网上的教程或书籍来获得灵感。如果你没有之前的手工经验，不用担心，因为许多项目都是适合初学者的。</w:t>
      </w:r>
      <w:r>
        <w:rPr>
          <w:sz w:val="32"/>
          <w:szCs w:val="32"/>
        </w:rPr>
        <w:t>&lt;/p&gt;&lt;p&gt;&lt;img src="/static-img/8LDcEJFVzKhaKF5MdOQQXQ9yK4_a0JFQTBzHaL5Sum4UIGuwO83MUh9D-X3GxuokkT_YfbGLoSpSz6DwCR9Y9gpgstF4PDBsEvMHUTGo69_PMX6EvyT2II55TEM6O8Q7.jpg"&gt;&lt;/p&gt;&lt;p&gt;</w:t>
      </w:r>
      <w:r>
        <w:rPr>
          <w:sz w:val="32"/>
          <w:szCs w:val="32"/>
        </w:rPr>
        <w:t>有什么材料可以用来制作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小玩具？</w:t>
      </w:r>
      <w:r>
        <w:rPr>
          <w:sz w:val="32"/>
          <w:szCs w:val="32"/>
        </w:rPr>
        <w:t>&lt;/p&gt;&lt;p&gt;DIY</w:t>
      </w:r>
      <w:r>
        <w:rPr>
          <w:sz w:val="32"/>
          <w:szCs w:val="32"/>
        </w:rPr>
        <w:t>小玩具有多种可能性，这意味着你可以使用各种各样的材料进行创作。例如，你可以使用塑料瓶、纸板盒、旧衣物、弹簧、小木块甚至是自然界中的石头和树枝等。你还可以利用废弃的日常用品，比如空气充填气球作为填充物，或是旧报纸作为黏合剂。你只需稍微想象一下，就能从无到有地制造出一些惊人的东西。</w:t>
      </w:r>
      <w:r>
        <w:rPr>
          <w:sz w:val="32"/>
          <w:szCs w:val="32"/>
        </w:rPr>
        <w:t>&lt;/p&gt;&lt;p&gt;&lt;img src="/static-img/g33mF915AbKEBY4F8oyhQw9yK4_a0JFQTBzHaL5Sum4UIGuwO83MUh9D-X3GxuokkT_YfbGLoSpSz6DwCR9Y9gpgstF4PDBsEvMHUTGo69_PMX6EvyT2II55TEM6O8Q7.png"&gt;&lt;/p&gt;&lt;p&gt;</w:t>
      </w:r>
      <w:r>
        <w:rPr>
          <w:sz w:val="32"/>
          <w:szCs w:val="32"/>
        </w:rPr>
        <w:t>怎么设计你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过程是最令人兴奋的一部分。在这里，你将把你的想法转化为实际存在的事物。考虑到尺寸大小以及是否易于操作，以及它是否符合你的目标——即提供放松或娱乐效果。记得保持简洁，因为复杂性的增加可能会使整个项目变得困难。此外，如果你打算让这些游戏被其他人使用，确保它们安全且不会引起伤害。</w:t>
      </w:r>
      <w:r>
        <w:rPr>
          <w:sz w:val="32"/>
          <w:szCs w:val="32"/>
        </w:rPr>
        <w:t>&lt;/p&gt;&lt;p&gt;&lt;img src="/static-img/7C1k4t3t8M9UhFwKG_McLw9yK4_a0JFQTBzHaL5Sum4UIGuwO83MUh9D-X3GxuokkT_YfbGLoSpSz6DwCR9Y9gpgstF4PDBsEvMHUTGo69_PMX6EvyT2II55TEM6O8Q7.jpg"&gt;&lt;/p&gt;&lt;p&gt;</w:t>
      </w:r>
      <w:r>
        <w:rPr>
          <w:sz w:val="32"/>
          <w:szCs w:val="32"/>
        </w:rPr>
        <w:t>怎样完成并装饰你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有了一个基本构思，现在就轮到实践了！按照步骤一步一步地完成每个部分，最终将所有零件组装起来。这时，是时候展示你的创新精神了，可以添加颜色，用彩带或者标签来装饰，让它更加吸引人眼光。如果需要的话，还可加入一些触觉刺激元素，如不同的材质或者形状，以便更好地满足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自制的小 玩具不仅仅是一次性消遣，而是一次真正意义上的成长经历，它们记录着我们的智慧与劳动，每一次拿出来，都像是回味过去那段美好的时光。而且，与商店买来的不同，这些亲手做出的东西拥有不可替代的情感价值，它们成了我们生活中不可多得的人文关怀产品。</w:t>
      </w:r>
      <w:r>
        <w:rPr>
          <w:sz w:val="32"/>
          <w:szCs w:val="32"/>
        </w:rPr>
        <w:t>&lt;/p&gt;&lt;p&gt;&lt;a href = "/doc/599379-DIY</w:t>
      </w:r>
      <w:r>
        <w:rPr>
          <w:sz w:val="32"/>
          <w:szCs w:val="32"/>
        </w:rPr>
        <w:t>手工艺品创造性自制小玩具</w:t>
      </w:r>
      <w:r>
        <w:rPr>
          <w:sz w:val="32"/>
          <w:szCs w:val="32"/>
        </w:rPr>
        <w:t>.doc" rel="alternate" download="599379-DIY</w:t>
      </w:r>
      <w:r>
        <w:rPr>
          <w:sz w:val="32"/>
          <w:szCs w:val="32"/>
        </w:rPr>
        <w:t>手工艺品创造性自制小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