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森林深处的秘密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&lt;/p&gt;&lt;p&gt;&lt;img src="/static-img/mHW10Irppb5EBL7SShg-zPHXf3ZFc4gB_94NFhGL3i0.jpg"&gt;&lt;/p&gt;&lt;p&gt;</w:t>
      </w:r>
      <w:r>
        <w:rPr>
          <w:sz w:val="32"/>
          <w:szCs w:val="32"/>
        </w:rPr>
        <w:t>你准备好了吗？来吧，让我们一起探索未知的森林世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里，每一片树叶都藏着故事，每一个清泉都带着秘密。要想真正地体验到这份魅力，你需要迈开腿，踏上一场冒险之旅。而现在，有一种全新的方式可以让你一步不离地感受这些奇妙——那就是“森林探险之旅”这个应用程序。这款视频应用不仅提供了高清晰度的自然影像，还配备了丰富多样的互动功能，让你仿佛真的身处在那片神秘的森林中。</w:t>
      </w:r>
      <w:r>
        <w:rPr>
          <w:sz w:val="32"/>
          <w:szCs w:val="32"/>
        </w:rPr>
        <w:t>&lt;/p&gt;&lt;p&gt;&lt;img src="/static-img/KtFrsCFRTMzuXXnhRKDdjPHXf3ZFc4gB_94NFhGL3i0.jpg"&gt;&lt;/p&gt;&lt;p&gt;</w:t>
      </w:r>
      <w:r>
        <w:rPr>
          <w:sz w:val="32"/>
          <w:szCs w:val="32"/>
        </w:rPr>
        <w:t>这里有哪些精彩内容等待着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打开“森林探险之旅”，就会发现自己置身于一个生机勃勃的环境中。你可以漫步在古老的大树下，听听鸟儿歌唱；或者躺在温暖阳光下的草地上，感受微风拂过你的面颊。此外，无论是深入茂密的丛林还是沿着蜿蜒的小溪走，这款应用都能为你提供最真实、最震撼的视觉体验。</w:t>
      </w:r>
      <w:r>
        <w:rPr>
          <w:sz w:val="32"/>
          <w:szCs w:val="32"/>
        </w:rPr>
        <w:t>&lt;/p&gt;&lt;p&gt;&lt;img src="/static-img/9s8-Lq3rO6x3Xw930hAYpPHXf3ZFc4gB_94NFhGL3i0.jpg"&gt;&lt;/p&gt;&lt;p&gt;</w:t>
      </w:r>
      <w:r>
        <w:rPr>
          <w:sz w:val="32"/>
          <w:szCs w:val="32"/>
        </w:rPr>
        <w:t>如何才能更好地享受这次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使用都是愉快且刺激的，“森林探险之旅”特别设计了一系列互动元素。例如，当你接近某个特定的景点时，屏幕上的指南针会开始跳动，这意味着有什么新奇的事情即将发生。当它停止跳动时，你就可以点击屏幕，看看是什么惊喜等待着你的。还有一种模式叫做“随机巡游”，它会带领你穿越不同的环境，从而避免重复性，让整个体验更加多样化和令人兴奋。</w:t>
      </w:r>
      <w:r>
        <w:rPr>
          <w:sz w:val="32"/>
          <w:szCs w:val="32"/>
        </w:rPr>
        <w:t>&lt;/p&gt;&lt;p&gt;&lt;img src="/static-img/r9PxW63cIe4OMLOy7hQPKvHXf3ZFc4gB_94NFhGL3i0.jpg"&gt;&lt;/p&gt;&lt;p&gt;“</w:t>
      </w:r>
      <w:r>
        <w:rPr>
          <w:sz w:val="32"/>
          <w:szCs w:val="32"/>
        </w:rPr>
        <w:t>森林探险之旅”的技术细节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者们了解到，不同设备可能拥有不同的性能，因此他们对不同平台进行了优化。在移动设备上，“森林探险之旅”采用了先进的地理定位技术，可以根据实际位置呈现周围环境，使得用户感觉像是真的出发了一趟冒险旅行。而对于电脑端，他们采用了高分辨率显示，以保证画质的一致性和完美展示。</w:t>
      </w:r>
      <w:r>
        <w:rPr>
          <w:sz w:val="32"/>
          <w:szCs w:val="32"/>
        </w:rPr>
        <w:t>&lt;/p&gt;&lt;p&gt;&lt;img src="/static-img/WgnAYHajz2Twf8IL8XlElvHXf3ZFc4gB_94NFhGL3i0.jpg"&gt;&lt;/p&gt;&lt;p&gt;</w:t>
      </w:r>
      <w:r>
        <w:rPr>
          <w:sz w:val="32"/>
          <w:szCs w:val="32"/>
        </w:rPr>
        <w:t>有没有什么特别值得注意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森林探险之旅”是一个非常优秀的选择，但也存在一些需要注意的地方。一方面，由于其高度沉浸式体验，它可能导致用户长时间专注于屏幕，从而影响身体健康和眼部健康。因此，在使用过程中保持适当休息，并调整亮度以保护眼睛是很重要的事情。此外，对于一些敏感的人群来说，如果经常看到大量绿色背景可能会引起视觉疲劳，所以建议适量观看并调整个人舒适度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：别忘记分享你的发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不要忘记把你的独特见解或所遇到的惊喜分享给其他人。如果有趣的事物被捕捉到了，那么它们一定值得被大家共享。这不仅能够增强社区之间的情感联系，也能够不断推广这个既创意十足又教育意义非凡的应用程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599342-</w:t>
      </w:r>
      <w:r>
        <w:rPr>
          <w:sz w:val="32"/>
          <w:szCs w:val="32"/>
        </w:rPr>
        <w:t>森林探险之旅森林深处的秘密与魔法</w:t>
      </w:r>
      <w:r>
        <w:rPr>
          <w:sz w:val="32"/>
          <w:szCs w:val="32"/>
        </w:rPr>
        <w:t>.doc" rel="alternate" download="599342-</w:t>
      </w:r>
      <w:r>
        <w:rPr>
          <w:sz w:val="32"/>
          <w:szCs w:val="32"/>
        </w:rPr>
        <w:t>森林探险之旅森林深处的秘密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