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30</w:t>
      </w:r>
      <w:r>
        <w:rPr>
          <w:sz w:val="48"/>
          <w:szCs w:val="48"/>
        </w:rPr>
        <w:t>秒不间断踹息声音频视频我亲自体验屋顶上的脚步乐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我决定尝试一下“</w:t>
      </w:r>
      <w:r>
        <w:rPr>
          <w:sz w:val="32"/>
          <w:szCs w:val="32"/>
        </w:rPr>
        <w:t>30</w:t>
      </w:r>
      <w:r>
        <w:rPr>
          <w:sz w:val="32"/>
          <w:szCs w:val="32"/>
        </w:rPr>
        <w:t>秒不间断踹息声音频视频”这个奇特的体验。我的好友小明是这方面的高手，他经常在社交媒体上分享自己屋顶上的跳跃视频，引起了我无比好奇心。</w:t>
      </w:r>
      <w:r>
        <w:rPr>
          <w:sz w:val="32"/>
          <w:szCs w:val="32"/>
        </w:rPr>
        <w:t>&lt;/p&gt;&lt;p&gt;&lt;img src="/static-img/BFb7d1BNkFJj2exs8SWH-A8wZaGF8cAtaUmksxHt8HmNUKsRDV8-eSH7Bx53vF7C.jpg"&gt;&lt;/p&gt;&lt;p&gt;</w:t>
      </w:r>
      <w:r>
        <w:rPr>
          <w:sz w:val="32"/>
          <w:szCs w:val="32"/>
        </w:rPr>
        <w:t>我赶到小明指定的地点，一栋老式砖混结构的小楼。他已经站在屋顶，阳光洒在他的身上，让他看起来像个现代版的飞人。我紧跟着上了屋顶，眼前是一片开阔的大空间，小明指向一角说：“这是我们的舞台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解释说，这种叫做“踹息”的活动其实就是一种户外运动，它要求参与者保持一定时间内不间断地跳跃，以此来产生特殊的声音效果。这些声音经过录制后，可以成为独特的声音频视频。</w:t>
      </w:r>
      <w:r>
        <w:rPr>
          <w:sz w:val="32"/>
          <w:szCs w:val="32"/>
        </w:rPr>
        <w:t>&lt;/p&gt;&lt;p&gt;&lt;img src="/static-img/JroxZbzdndqriovx8Y36MA8wZaGF8cAtaUmksxHt8HnWSOJmQZ66PaWe8rP4UMLj1ueN0a7h6jreskZkeWOyEA.jpg"&gt;&lt;/p&gt;&lt;p&gt;</w:t>
      </w:r>
      <w:r>
        <w:rPr>
          <w:sz w:val="32"/>
          <w:szCs w:val="32"/>
        </w:rPr>
        <w:t>小明示范了一下动作，然后对我说：“你先试试。”我深吸一口气，然后开始轻快地跳起步来。一开始感觉有些生涩，但随着时间的推移，我渐渐找到了节奏。脚下的每一步都伴随着清脆响亮的声音，每一次踏地都像是敲击了大自然的心脏。</w:t>
      </w:r>
      <w:r>
        <w:rPr>
          <w:sz w:val="32"/>
          <w:szCs w:val="32"/>
        </w:rPr>
        <w:t>&lt;/p&gt;&lt;p&gt;30</w:t>
      </w:r>
      <w:r>
        <w:rPr>
          <w:sz w:val="32"/>
          <w:szCs w:val="32"/>
        </w:rPr>
        <w:t>秒很快过去了，我感到既疲惫又兴奋。在这一刻，我仿佛融入到了大自然中，与它进行了一场纯粹而激烈的情感交流。我停下来喘气，看着周围四处都是充满活力的花朵和翠绿植被，他们似乎也在享受这份宁静与力量相结合的情景。</w:t>
      </w:r>
      <w:r>
        <w:rPr>
          <w:sz w:val="32"/>
          <w:szCs w:val="32"/>
        </w:rPr>
        <w:t>&lt;/p&gt;&lt;p&gt;&lt;img src="/static-img/OV1HkdPlsm11Fon6noJU9w8wZaGF8cAtaUmksxHt8HnWSOJmQZ66PaWe8rP4UMLj1ueN0a7h6jreskZkeWOyEA.jpg"&gt;&lt;/p&gt;&lt;p&gt;</w:t>
      </w:r>
      <w:r>
        <w:rPr>
          <w:sz w:val="32"/>
          <w:szCs w:val="32"/>
        </w:rPr>
        <w:t>我们录制了整个过程，并将其编辑成了一个短片。这段视频中，你可以听到连续不断的地面回音，就像是有许多人一起欢庆一样。这样的声音，不仅能够带给观众一种特别的心境，还能让他们感受到城市生活中的某种原始与纯净之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天晚些时候，我们将这段视频上传到社交媒体上，不久就收获了大量点赞和评论。很多网友表示，这样的声音给他们带来了放松，也激发了他们探索未知、挑战自我的勇气。我想，或许这种简单却强大的体验，是我们都市生活所需的一抹色彩，让我们不忘连接大自然、回归本真的一面。</w:t>
      </w:r>
      <w:r>
        <w:rPr>
          <w:sz w:val="32"/>
          <w:szCs w:val="32"/>
        </w:rPr>
        <w:t>&lt;/p&gt;&lt;p&gt;&lt;img src="/static-img/aFhJDzW57Q1SZgO_UC52TQ8wZaGF8cAtaUmksxHt8HnWSOJmQZ66PaWe8rP4UMLj1ueN0a7h6jreskZkeWOyEA.jpg"&gt;&lt;/p&gt;&lt;p&gt;&lt;a href = "/doc/599232-30</w:t>
      </w:r>
      <w:r>
        <w:rPr>
          <w:sz w:val="32"/>
          <w:szCs w:val="32"/>
        </w:rPr>
        <w:t>秒不间断踹息声音频视频我亲自体验屋顶上的脚步乐章</w:t>
      </w:r>
      <w:r>
        <w:rPr>
          <w:sz w:val="32"/>
          <w:szCs w:val="32"/>
        </w:rPr>
        <w:t>.doc" rel="alternate" download="599232-30</w:t>
      </w:r>
      <w:r>
        <w:rPr>
          <w:sz w:val="32"/>
          <w:szCs w:val="32"/>
        </w:rPr>
        <w:t>秒不间断踹息声音频视频我亲自体验屋顶上的脚步乐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