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梯上的宝贝们安全第一的上下楼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中，楼梯是连接不同层次空间的重要通道，它不仅为我们提供了便利的移动方式，也给孩子们带来了无尽的探索乐趣。然而，这也意味着需要特别关注孩子们在楼梯上的活动，确保他们能够安全地上下楼。</w:t>
      </w:r>
      <w:r>
        <w:rPr>
          <w:sz w:val="32"/>
          <w:szCs w:val="32"/>
        </w:rPr>
        <w:t>&lt;/p&gt;&lt;p&gt;&lt;img src="/static-img/8XB5M7HdvfffiecbgSpn9e7FfU7m0N4haL0qPs-BxXcfuKUa5ZUuvlhhTft1sdlL.jpg"&gt;&lt;/p&gt;&lt;p&gt;</w:t>
      </w:r>
      <w:r>
        <w:rPr>
          <w:sz w:val="32"/>
          <w:szCs w:val="32"/>
        </w:rPr>
        <w:t>首先，我们要做的是教育和引导。宝宝我们在楼梯里面做好吗？这句话成了家庭教育中的一个常用口号，它提醒父母和监护者要时刻注意孩子，在他们开始使用楼梯的时候，就应该教会他们如何正确使用它。在这个过程中，我们可以通过游戏和模仿来帮助孩子学习，例如，让他们模拟大人走路，然后再逐步增加高度，让他们练习扶手和脚步协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家长应当检查并保持环境安全。家里的每个角落都可能藏有潜在危险，比如滑倒、跌倒或者被物品压伤等，因此定期检查装修完工后可能遗留的问题是非常必要的。此外，对于年幼或行动不便的儿童，更应采取额外措施，如安装栏杆、铺设非滑性地面等，以减少事故发生概率。</w:t>
      </w:r>
      <w:r>
        <w:rPr>
          <w:sz w:val="32"/>
          <w:szCs w:val="32"/>
        </w:rPr>
        <w:t>&lt;/p&gt;&lt;p&gt;&lt;img src="/static-img/yQUOAay3ZsN_XvduASOUPe7FfU7m0N4haL0qPs-BxXcjpIt22pYRVLZ40Wxks4d0gZfXJFWzvaGhl1WDX3OCiA.jpg"&gt;&lt;/p&gt;&lt;p&gt;</w:t>
      </w:r>
      <w:r>
        <w:rPr>
          <w:sz w:val="32"/>
          <w:szCs w:val="32"/>
        </w:rPr>
        <w:t>第三，要鼓励独立性，同时监督随行。随着年龄增长，孩子往往渴望更多自主活动，而家长则需学会放手。但即使如此，也不能完全让步，因为小孩仍然需要我们的指导与关照。在实际操作中，可以采用“远观而不干预”的策略，即站在一旁观察，但不要过多干涉，以免影响到孩子独立成长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不断进行实践训练。理论知识只是起点，每个宝贝都需要通过不断实践来加深理解和掌握技能。在日常生活中，可以安排一些简单但有挑战性的任务，比如将玩具从一层搬到另一层，或是在没有扶手的情况下穿越短距离的小台阶，这些都是培养耐力和勇气必不可少的一环。</w:t>
      </w:r>
      <w:r>
        <w:rPr>
          <w:sz w:val="32"/>
          <w:szCs w:val="32"/>
        </w:rPr>
        <w:t>&lt;/p&gt;&lt;p&gt;&lt;img src="/static-img/YsyFvDesMgEESgwMq__WoO7FfU7m0N4haL0qPs-BxXcjpIt22pYRVLZ40Wxks4d0gZfXJFWzvaGhl1WDX3OCiA.jpg"&gt;&lt;/p&gt;&lt;p&gt;</w:t>
      </w:r>
      <w:r>
        <w:rPr>
          <w:sz w:val="32"/>
          <w:szCs w:val="32"/>
        </w:rPr>
        <w:t>第五，加强紧急情况下的应对能力。一旦发生意外，比如摔倒或者迷路，小孩知道如何快速寻求帮助至关重要。这就要求我们作为成人，要时刻准备好指导方法，并且确保所有人都了解紧急联系电话，如</w:t>
      </w:r>
      <w:r>
        <w:rPr>
          <w:sz w:val="32"/>
          <w:szCs w:val="32"/>
        </w:rPr>
        <w:t>110</w:t>
      </w:r>
      <w:r>
        <w:rPr>
          <w:sz w:val="32"/>
          <w:szCs w:val="32"/>
        </w:rPr>
        <w:t>或当地警方紧急服务热线，以及居住社区内其他救援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积极倡导责任感。在整个家庭成员之间建立一种相互支持、共同责任的情感氛围，将提高整体安全意识。当小朋友看到大人们认真对待这些事务时，他们自然会受到启发，从而更愿意遵守规则并保护自己及他人。而这一切，都始于那句“宝宝我们在楼梯里面做好吗”，它承载着爱心与担忧，是每位父母向未来的誓言——让我们的珍贵生命，在这个充满风险的大世界里，一直保持最基本的人生保障——平安与健康。</w:t>
      </w:r>
      <w:r>
        <w:rPr>
          <w:sz w:val="32"/>
          <w:szCs w:val="32"/>
        </w:rPr>
        <w:t>&lt;/p&gt;&lt;p&gt;&lt;img src="/static-img/a4fidPfqA9cMxA0UzvPpAO7FfU7m0N4haL0qPs-BxXcjpIt22pYRVLZ40Wxks4d0gZfXJFWzvaGhl1WDX3OCiA.jpg"&gt;&lt;/p&gt;&lt;p&gt;&lt;a href = "/doc/599196-</w:t>
      </w:r>
      <w:r>
        <w:rPr>
          <w:sz w:val="32"/>
          <w:szCs w:val="32"/>
        </w:rPr>
        <w:t>楼梯上的宝贝们安全第一的上下楼之旅</w:t>
      </w:r>
      <w:r>
        <w:rPr>
          <w:sz w:val="32"/>
          <w:szCs w:val="32"/>
        </w:rPr>
        <w:t>.doc" rel="alternate" download="599196-</w:t>
      </w:r>
      <w:r>
        <w:rPr>
          <w:sz w:val="32"/>
          <w:szCs w:val="32"/>
        </w:rPr>
        <w:t>楼梯上的宝贝们安全第一的上下楼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