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的雪心守护冬日宁静的秘密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白茫茫雪花覆盖的寒冷村庄里，有一只神秘的小动物，它们是雪心狐。它们以其精巧的毛皮和超凡脱俗的智慧，成为了冬日宁静中最可爱又神秘的一道风景线。</w:t>
      </w:r>
      <w:r>
        <w:rPr>
          <w:sz w:val="32"/>
          <w:szCs w:val="32"/>
        </w:rPr>
        <w:t>&lt;/p&gt;&lt;p&gt;&lt;img src="/static-img/eH1t9AOCeXZJerjo_0vWDe7FfU7m0N4haL0qPs-BxXcfuKUa5ZUuvlhhTft1sdlL.png"&gt;&lt;/p&gt;&lt;p&gt;</w:t>
      </w:r>
      <w:r>
        <w:rPr>
          <w:sz w:val="32"/>
          <w:szCs w:val="32"/>
        </w:rPr>
        <w:t>首先，雪心狐是夜间活动的小动物。它们总是在星光下行走，在月色中跳跃，仿佛他们掌握了控制时间与空间的力量。在这片洁白如玉的地面上，他们留下的足迹，就像是一幅动人的诗篇，每一步都充满了故事和魔力。</w:t>
      </w:r>
      <w:r>
        <w:rPr>
          <w:sz w:val="32"/>
          <w:szCs w:val="32"/>
        </w:rPr>
        <w:t>&lt;/p&gt;&lt;p&gt;</w:t>
      </w:r>
      <w:r>
        <w:rPr>
          <w:sz w:val="32"/>
          <w:szCs w:val="32"/>
        </w:rPr>
        <w:t>其次，雪心狐有着浓密而柔软的心脏，这也是它们名字中的“雪心”的由来。在严酷的自然环境下，它们展现出极高的情感智商。无论是因为饥饿、寒冷还是孤独，它们总能找到温暖与安全的地方。这份坚韧不拔，让它成为村庄居民敬仰的一种存在。</w:t>
      </w:r>
      <w:r>
        <w:rPr>
          <w:sz w:val="32"/>
          <w:szCs w:val="32"/>
        </w:rPr>
        <w:t>&lt;/p&gt;&lt;p&gt;&lt;img src="/static-img/CxuHmrtC99UpNHD48eltN-7FfU7m0N4haL0qPs-BxXcjpIt22pYRVLZ40Wxks4d0gZfXJFWzvaGhl1WDX3OCiA.jpeg"&gt;&lt;/p&gt;&lt;p&gt;</w:t>
      </w:r>
      <w:r>
        <w:rPr>
          <w:sz w:val="32"/>
          <w:szCs w:val="32"/>
        </w:rPr>
        <w:t>再者，作为食肉类小动物，雪心狐在森林深处拥有自己的生存法则。它们以敏捷和机智著称，用迅速闪电般的手脚捕捉猎物，并且能够根据季节变化灵活调整饮食，从而保证自身生存不受影响。这份独立自主，也让它成了森林中的重要角色之一。</w:t>
      </w:r>
      <w:r>
        <w:rPr>
          <w:sz w:val="32"/>
          <w:szCs w:val="32"/>
        </w:rPr>
        <w:t>&lt;/p&gt;&lt;p&gt;</w:t>
      </w:r>
      <w:r>
        <w:rPr>
          <w:sz w:val="32"/>
          <w:szCs w:val="32"/>
        </w:rPr>
        <w:t>此外，由于生活习性特殊，所以在寻找食物时会产生一种奇异的声音，这种声音听起来就像是轻轻地笑声，是大自然中非常罕见的一种乐音。在这个寂静之城里，这些声音犹如音乐一般回荡，让人感到既安慰又充满期待，因为每一次听到这些声音，都意味着春天即将到来，那时候大地才会重新苏醒过来，而这些小生命也将迎接新的挑战。</w:t>
      </w:r>
      <w:r>
        <w:rPr>
          <w:sz w:val="32"/>
          <w:szCs w:val="32"/>
        </w:rPr>
        <w:t>&lt;/p&gt;&lt;p&gt;&lt;img src="/static-img/AZL9xtUxH-KzdhEDnRGVS-7FfU7m0N4haL0qPs-BxXcjpIt22pYRVLZ40Wxks4d0gZfXJFWzvaGhl1WDX3OCiA.jpeg"&gt;&lt;/p&gt;&lt;p&gt;</w:t>
      </w:r>
      <w:r>
        <w:rPr>
          <w:sz w:val="32"/>
          <w:szCs w:val="32"/>
        </w:rPr>
        <w:t>最后，不可忽视的是，当人类开始用科学手段研究这些神秘生物时，我们发现了更多关于它们保护生态平衡以及维持森林健康方面的事情。通过观察他们如何与其他动物共享资源，以及如何利用自然环境进行适应，我们可以学到很多关于我们自己对地球责任感的问题。此刻，每个呼吸都是为了更好的明天，更美好的世界，为这一切付出的努力和牺牲，都源自于那些默默无闻却坚定信念的小生命——我们的朋友们——比如那位叫做“雪心”的小伙伴。</w:t>
      </w:r>
      <w:r>
        <w:rPr>
          <w:sz w:val="32"/>
          <w:szCs w:val="32"/>
        </w:rPr>
        <w:t>&lt;/p&gt;&lt;p&gt;</w:t>
      </w:r>
      <w:r>
        <w:rPr>
          <w:sz w:val="32"/>
          <w:szCs w:val="32"/>
        </w:rPr>
        <w:t>因此，无论你身处何方，只要有这样的存在，即便是在最冰冷的时候，也能感觉到一点点温暖。而这份温暖，便是来自于那些守护着我们、守护着冬日宁静的小伙伴——我们的朋友——“雪心”。</w:t>
      </w:r>
      <w:r>
        <w:rPr>
          <w:sz w:val="32"/>
          <w:szCs w:val="32"/>
        </w:rPr>
        <w:t>&lt;/p&gt;&lt;p&gt;&lt;img src="/static-img/L-Gf-gdr2pIaYcKhRc5j1e7FfU7m0N4haL0qPs-BxXcjpIt22pYRVLZ40Wxks4d0gZfXJFWzvaGhl1WDX3OCiA.jpeg"&gt;&lt;/p&gt;&lt;p&gt;&lt;a href = "/doc/598845-</w:t>
      </w:r>
      <w:r>
        <w:rPr>
          <w:sz w:val="32"/>
          <w:szCs w:val="32"/>
        </w:rPr>
        <w:t>狐狸的雪心守护冬日宁静的秘密使者</w:t>
      </w:r>
      <w:r>
        <w:rPr>
          <w:sz w:val="32"/>
          <w:szCs w:val="32"/>
        </w:rPr>
        <w:t>.doc" rel="alternate" download="598845-</w:t>
      </w:r>
      <w:r>
        <w:rPr>
          <w:sz w:val="32"/>
          <w:szCs w:val="32"/>
        </w:rPr>
        <w:t>狐狸的雪心守护冬日宁静的秘密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