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密码解密探索数字背后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通过各种方式来表达和寻找爱情。数字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就成了一种流行的暗示手法，它不仅仅是简单的一串数字，而是蕴含着深刻的情感意义。</w:t>
      </w:r>
      <w:r>
        <w:rPr>
          <w:sz w:val="32"/>
          <w:szCs w:val="32"/>
        </w:rPr>
        <w:t>&lt;/p&gt;&lt;p&gt;&lt;img src="/static-img/GdlJc-M9gGk3a24XOPpwwfHXf3ZFc4gB_94NFhGL3i0.png"&gt;&lt;/p&gt;&lt;p&gt;</w:t>
      </w:r>
      <w:r>
        <w:rPr>
          <w:sz w:val="32"/>
          <w:szCs w:val="32"/>
        </w:rPr>
        <w:t>首先，我们需要了解为什么选择了这三个数字。每个数字都有其独特的象征意义。在中国文化中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代表着牢固稳定，有时也与死有关联，但是在谈论爱情时，这一负面色彩通常被忽略。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象征着变化、自由以及丰富多彩，这些都是现代恋人追求的理想状态。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则代表和谐、平衡，是完美关系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从历史角度去理解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的含义。在古代中国，男子向女子表达爱意时会用诗词歌赋作为媒介，而这些作品中常常包含一些隐藏在文字中的暗号。这种使用文字和符号来传递消息的方式，就是我们今天说的暗示或密码。如果一个男士在给女生写信的时候，用了四五六这样的组合，那么他可能是在以一种古典而又浪漫的方式告诉她，他对她的感情深厚且值得信赖。</w:t>
      </w:r>
      <w:r>
        <w:rPr>
          <w:sz w:val="32"/>
          <w:szCs w:val="32"/>
        </w:rPr>
        <w:t>&lt;/p&gt;&lt;p&gt;&lt;img src="/static-img/M9yQH6hVUU7NZQJYsAwHPPHXf3ZFc4gB_94NFhGL3i0.png"&gt;&lt;/p&gt;&lt;p&gt;</w:t>
      </w:r>
      <w:r>
        <w:rPr>
          <w:sz w:val="32"/>
          <w:szCs w:val="32"/>
        </w:rPr>
        <w:t>此外，在当下的网络社交环境下，</w:t>
      </w:r>
      <w:r>
        <w:rPr>
          <w:sz w:val="32"/>
          <w:szCs w:val="32"/>
        </w:rPr>
        <w:t>&amp;#34;456&amp;#34;</w:t>
      </w:r>
      <w:r>
        <w:rPr>
          <w:sz w:val="32"/>
          <w:szCs w:val="32"/>
        </w:rPr>
        <w:t>更像是一种网络上的秘密语言。一对恋人可能会把自己的名字或者某个特别的话题编码为</w:t>
      </w:r>
      <w:r>
        <w:rPr>
          <w:sz w:val="32"/>
          <w:szCs w:val="32"/>
        </w:rPr>
        <w:t>&amp;#34;4-5-6&amp;#34;</w:t>
      </w:r>
      <w:r>
        <w:rPr>
          <w:sz w:val="32"/>
          <w:szCs w:val="32"/>
        </w:rPr>
        <w:t>发送给对方，这样他们之间就能建立起一种特殊的心灵联系，让彼此感到既神秘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相同的事物有不同的解读，因此对于</w:t>
      </w:r>
      <w:r>
        <w:rPr>
          <w:sz w:val="32"/>
          <w:szCs w:val="32"/>
        </w:rPr>
        <w:t>&amp;#34;456&amp;#34;</w:t>
      </w:r>
      <w:r>
        <w:rPr>
          <w:sz w:val="32"/>
          <w:szCs w:val="32"/>
        </w:rPr>
        <w:t>这一系列数字，每个人心中的涵义都可能不同。这也反映出人类的情感世界之复杂性，以及我们如何试图用无数种方式去捕捉那份难以言喻的情感真相。</w:t>
      </w:r>
      <w:r>
        <w:rPr>
          <w:sz w:val="32"/>
          <w:szCs w:val="32"/>
        </w:rPr>
        <w:t>&lt;/p&gt;&lt;p&gt;&lt;img src="/static-img/RqmvhTnf-hhXNybQu_nY_fHXf3ZFc4gB_94NFhGL3i0.png"&gt;&lt;/p&gt;&lt;p&gt;</w:t>
      </w:r>
      <w:r>
        <w:rPr>
          <w:sz w:val="32"/>
          <w:szCs w:val="32"/>
        </w:rPr>
        <w:t>最后，从心理学角度来看，当一个人将自己的感情表达为具体的事物，比如说是一个由几个简单符号构成的小短语，就像是把自己最珍贵的心事放置于一个小小盒子里。当另一个人接收到这样的信息时，他们不仅要理解它背后所承载的情感，还要体验到那种被信任并且被关注的感觉，这样的互动往往能够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什么意思”，答案并不唯一，它依据不同的文化背景、个人经历以及沟通环境而有所不同。但无论如何，无疑的是，对于那些渴望找到属于自己的那份甜蜜的人来说，无论是古老还是现代，都有一种共同的声音——愿意用所有的手段去触摸对方的心灵，并希望得到回应。</w:t>
      </w:r>
      <w:r>
        <w:rPr>
          <w:sz w:val="32"/>
          <w:szCs w:val="32"/>
        </w:rPr>
        <w:t>&lt;/p&gt;&lt;p&gt;&lt;img src="/static-img/WRE9qlhz0jdA5i1vPGN6FvHXf3ZFc4gB_94NFhGL3i0.png"&gt;&lt;/p&gt;&lt;p&gt;&lt;a href = "/doc/598561-</w:t>
      </w:r>
      <w:r>
        <w:rPr>
          <w:sz w:val="32"/>
          <w:szCs w:val="32"/>
        </w:rPr>
        <w:t>爱情密码解密探索数字背后的浪漫故事</w:t>
      </w:r>
      <w:r>
        <w:rPr>
          <w:sz w:val="32"/>
          <w:szCs w:val="32"/>
        </w:rPr>
        <w:t>.doc" rel="alternate" download="598561-</w:t>
      </w:r>
      <w:r>
        <w:rPr>
          <w:sz w:val="32"/>
          <w:szCs w:val="32"/>
        </w:rPr>
        <w:t>爱情密码解密探索数字背后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