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明朝风云的禁忌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时代氛围</w:t>
      </w:r>
      <w:r>
        <w:rPr>
          <w:sz w:val="32"/>
          <w:szCs w:val="32"/>
        </w:rPr>
        <w:t>&lt;/p&gt;&lt;p&gt;&lt;img src="/static-img/DDgEAjusrTkVhKgLIh3n3X5qxdpEs8JsozQM6oTpVmrPxsL4TMI3C0XgTbncAOer.jpg"&gt;&lt;/p&gt;&lt;p&gt;2008</w:t>
      </w:r>
      <w:r>
        <w:rPr>
          <w:sz w:val="32"/>
          <w:szCs w:val="32"/>
        </w:rPr>
        <w:t>金瓶高清完整版展现了明朝末年社会动荡的景象，战争、贫富差距和道德沦丧成为故事背景。通过对这一时期生活细节的精确刻画，观众可以感受到那个年代人们的苦难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&lt;img src="/static-img/DjFfyd0Z1Umb9Ek4VxwmNX5qxdpEs8JsozQM6oTpVmppiRXn8ajOjbHFsBaTijr-HGHJkbJquZgVLdmywcd0tWfR0QtqX_tNbd9IAdsFsmZWsCLwhwZXA471ztHZkPS-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作者细致地描绘了主人公潘巧尼、西门庆、潘金莲等人的性格特点。这些人物各有缺陷，但也都有其独特之处，他们之间错综复杂的情感纠葛，为观众提供了一幅生动的人物心理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与道德批判</w:t>
      </w:r>
      <w:r>
        <w:rPr>
          <w:sz w:val="32"/>
          <w:szCs w:val="32"/>
        </w:rPr>
        <w:t>&lt;/p&gt;&lt;p&gt;&lt;img src="/static-img/GFKft7Ux-bWGKXUsBbAQZ35qxdpEs8JsozQM6oTpVmppiRXn8ajOjbHFsBaTijr-HGHJkbJquZgVLdmywcd0tWfR0QtqX_tNbd9IAdsFsmZWsCLwhwZXA471ztHZkPS-.jpg"&gt;&lt;/p&gt;&lt;p&gt;</w:t>
      </w:r>
      <w:r>
        <w:rPr>
          <w:sz w:val="32"/>
          <w:szCs w:val="32"/>
        </w:rPr>
        <w:t>爱情是《金瓶梅》的核心主题，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本中的爱情往往伴随着悲剧和毁灭。在作品中，不仅展示了多种不同的爱情形式，还通过这些形态来反映当时社会上层阶级的腐败和道德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探讨</w:t>
      </w:r>
      <w:r>
        <w:rPr>
          <w:sz w:val="32"/>
          <w:szCs w:val="32"/>
        </w:rPr>
        <w:t>&lt;/p&gt;&lt;p&gt;&lt;img src="/static-img/nFf4sizMO4kxtJpe61AAHH5qxdpEs8JsozQM6oTpVmppiRXn8ajOjbHFsBaTijr-HGHJkbJquZgVLdmywcd0tWfR0QtqX_tNbd9IAdsFsmZWsCLwhwZXA471ztHZkPS-.jpg"&gt;&lt;/p&gt;&lt;p&gt;</w:t>
      </w:r>
      <w:r>
        <w:rPr>
          <w:sz w:val="32"/>
          <w:szCs w:val="32"/>
        </w:rPr>
        <w:t>作为中国文学史上的重要篇章，《金瓶梅》不仅具有深厚的历史文化价值，也是研究中国古代小说艺术的手段之一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本以其高质量制作，再次证明了这部作品在文学艺术领域的地位，并为后世研究者提供了一份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影响对象</w:t>
      </w:r>
      <w:r>
        <w:rPr>
          <w:sz w:val="32"/>
          <w:szCs w:val="32"/>
        </w:rPr>
        <w:t>&lt;/p&gt;&lt;p&gt;&lt;img src="/static-img/VPUAb2rhH99EVzWjnlgNin5qxdpEs8JsozQM6oTpVmppiRXn8ajOjbHFsBaTijr-HGHJkbJquZgVLdmywcd0tWfR0QtqX_tNbd9IAdsFsmZWsCLwhwZXA471ztHZkPS-.jpg"&gt;&lt;/p&gt;&lt;p&gt;</w:t>
      </w:r>
      <w:r>
        <w:rPr>
          <w:sz w:val="32"/>
          <w:szCs w:val="32"/>
        </w:rPr>
        <w:t>《金瓶梅》的影响力远超出其本身时间范围，它对后世文人作家的创作产生了深远影响。此外，由于内容涉及敏感话题，如色欲、婚姻等，因此它也吸引了一大批读者进行阅读和讨论，从而形成一个庞大的文化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大量生动的事实材料以及丰富多彩的情节构建，让读者能够近距离体验到那些古老但仍然充满冲击力的场景。尽管作品中存在一些粗俗或不适宜的地方，但它仍然能够启发我们思考关于人性的问题，以及如何面对现实世界中的各种挑战。</w:t>
      </w:r>
      <w:r>
        <w:rPr>
          <w:sz w:val="32"/>
          <w:szCs w:val="32"/>
        </w:rPr>
        <w:t>&lt;/p&gt;&lt;p&gt;&lt;a href = "/doc/598422-</w:t>
      </w:r>
      <w:r>
        <w:rPr>
          <w:sz w:val="32"/>
          <w:szCs w:val="32"/>
        </w:rPr>
        <w:t>金瓶梅高清完整版揭秘明朝风云的禁忌爱情故事</w:t>
      </w:r>
      <w:r>
        <w:rPr>
          <w:sz w:val="32"/>
          <w:szCs w:val="32"/>
        </w:rPr>
        <w:t>.doc" rel="alternate" download="598422-</w:t>
      </w:r>
      <w:r>
        <w:rPr>
          <w:sz w:val="32"/>
          <w:szCs w:val="32"/>
        </w:rPr>
        <w:t>金瓶梅高清完整版揭秘明朝风云的禁忌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