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千年诅咒从校园霸凌到地府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学校的图书馆里，我偶然翻开了一本古老的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那些字眼儿仿佛是从另一个世界飘过来的，每个词汇都散发着诡异的气息。那时，我还不知道这将会是我人生中的转折点。</w:t>
      </w:r>
      <w:r>
        <w:rPr>
          <w:sz w:val="32"/>
          <w:szCs w:val="32"/>
        </w:rPr>
        <w:t>&lt;/p&gt;&lt;p&gt;&lt;img src="/static-img/iEsZDN3_EfsMVegL-Tw4TfHXf3ZFc4gB_94NFhGL3i0.png"&gt;&lt;/p&gt;&lt;p&gt;</w:t>
      </w:r>
      <w:r>
        <w:rPr>
          <w:sz w:val="32"/>
          <w:szCs w:val="32"/>
        </w:rPr>
        <w:t>文中讲述了一个年轻人的故事，他因为一次无意中的杀戮，被一位强大的恶魔所吸引，最终被其诅咒，成为了一名地府的小卒。我读得入迷，不知不觉间，那些关于轮回、复仇和永恒之痛的话题深深触动了我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在校园中遭受霸凌的时候，这段经历似乎重演了。那份曾经对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恐惧，现在却让我感到了前所未有的共鸣。每当夜晚，同学们围坐在一起嘻笑打闹，而我则独自一人躲在角落里，我都会想起那个被诅咒的人。他曾经有着鲜活的心灵，但现在只剩下空洞和绝望。</w:t>
      </w:r>
      <w:r>
        <w:rPr>
          <w:sz w:val="32"/>
          <w:szCs w:val="32"/>
        </w:rPr>
        <w:t>&lt;/p&gt;&lt;p&gt;&lt;img src="/static-img/B5zkCmu07L7Jr-2hn1KQh_HXf3ZFc4gB_94NFhGL3i0.jpg"&gt;&lt;/p&gt;&lt;p&gt;</w:t>
      </w:r>
      <w:r>
        <w:rPr>
          <w:sz w:val="32"/>
          <w:szCs w:val="32"/>
        </w:rPr>
        <w:t>直到有一天，一件不可思议的事情发生了。当我再次翻阅那本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发现其中的一句话突然变成了现实：“你必须面对过去，以便于未来。”那一刻，我意识到，只有承认并克服过去的错误和伤害，我们才能真正地释放自己，从而摆脱这些沉重的情感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向霸凌者道歉，并尝试与他们沟通。这是一场艰难但必要的旅程。我学会了原谅，也学会了如何保护自己，不让那些旧日阴影再次吞没我的光明。</w:t>
      </w:r>
      <w:r>
        <w:rPr>
          <w:sz w:val="32"/>
          <w:szCs w:val="32"/>
        </w:rPr>
        <w:t>&lt;/p&gt;&lt;p&gt;&lt;img src="/static-img/fSMX5lgZN2Z76hhQKQNjDPHXf3ZFc4gB_94NFhGL3i0.jpg"&gt;&lt;/p&gt;&lt;p&gt;</w:t>
      </w:r>
      <w:r>
        <w:rPr>
          <w:sz w:val="32"/>
          <w:szCs w:val="32"/>
        </w:rPr>
        <w:t>终于，在一次意外的情况下，我找到了一个机会，让所有的事都告一段落。在那个瞬间，当一切尘埃落定时，那个被诅咒的人也许已经走完他的轮回。而我，则站在新的起点上，用自己的力量，为即将来临的一切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的地方，就是新篇章开始的地方。正如</w:t>
      </w:r>
      <w:r>
        <w:rPr>
          <w:sz w:val="32"/>
          <w:szCs w:val="32"/>
        </w:rPr>
        <w:t>evil.txt</w:t>
      </w:r>
      <w:r>
        <w:rPr>
          <w:sz w:val="32"/>
          <w:szCs w:val="32"/>
        </w:rPr>
        <w:t>中描述的一样，我们每个人都是命运共同体，无论是善还是恶，都应该勇敢地面对自己的过去，以便能够拥抱更加光明美好的未来。</w:t>
      </w:r>
      <w:r>
        <w:rPr>
          <w:sz w:val="32"/>
          <w:szCs w:val="32"/>
        </w:rPr>
        <w:t>&lt;/p&gt;&lt;p&gt;&lt;img src="/static-img/SE4tjHmHhQzs5U4ImOBJ0PHXf3ZFc4gB_94NFhGL3i0.jpg"&gt;&lt;/p&gt;&lt;p&gt;&lt;a href = "/doc/598126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千年诅咒从校园霸凌到地府的轮回</w:t>
      </w:r>
      <w:r>
        <w:rPr>
          <w:sz w:val="32"/>
          <w:szCs w:val="32"/>
        </w:rPr>
        <w:t>.doc" rel="alternate" download="598126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千年诅咒从校园霸凌到地府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