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视角下的男生深入女生心里的情感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视角下的男生深入女生心里的情感历程</w:t>
      </w:r>
      <w:r>
        <w:rPr>
          <w:sz w:val="32"/>
          <w:szCs w:val="32"/>
        </w:rPr>
        <w:t>&lt;/p&gt;&lt;p&gt;&lt;img src="/static-img/qr7_aZ0Zitq2XSsachBprfHXf3ZFc4gB_94NFhGL3i0.jpg"&gt;&lt;/p&gt;&lt;p&gt;</w:t>
      </w:r>
      <w:r>
        <w:rPr>
          <w:sz w:val="32"/>
          <w:szCs w:val="32"/>
        </w:rPr>
        <w:t>在这个寂静的夜晚，一个男孩和女孩相对而坐，他们之间的情感纠葛已经是众所周知的事情了。他们的故事，从一段简单的友谊开始，最终发展成了无法言喻的情愫。但就在这份爱意即将到达顶点的时候，突然间一切都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紧张气氛的形成</w:t>
      </w:r>
      <w:r>
        <w:rPr>
          <w:sz w:val="32"/>
          <w:szCs w:val="32"/>
        </w:rPr>
        <w:t>&lt;/p&gt;&lt;p&gt;&lt;img src="/static-img/_2yZeRzN04jwbFfIiJJ9OvHXf3ZFc4gB_94NFhGL3i0.jpg"&gt;&lt;/p&gt;&lt;p&gt;</w:t>
      </w:r>
      <w:r>
        <w:rPr>
          <w:sz w:val="32"/>
          <w:szCs w:val="32"/>
        </w:rPr>
        <w:t>当那位女生第一次喊出“疼”的时候，空气中似乎凝固了。她的声音如同雷鸣般回荡在寂静的小屋内，那种尖锐与痛楚混合在一起，让人不禁屏住呼吸。而那个男孩，他的心跳加速，就像是被电流穿透一样。他知道，这个瞬间对于他来说，是决定一切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情感的波动</w:t>
      </w:r>
      <w:r>
        <w:rPr>
          <w:sz w:val="32"/>
          <w:szCs w:val="32"/>
        </w:rPr>
        <w:t>&lt;/p&gt;&lt;p&gt;&lt;img src="/static-img/6T1KPFi4mvxXSEx9qS81LPHXf3ZFc4gB_94NFhGL3i0.jpg"&gt;&lt;/p&gt;&lt;p&gt;</w:t>
      </w:r>
      <w:r>
        <w:rPr>
          <w:sz w:val="32"/>
          <w:szCs w:val="32"/>
        </w:rPr>
        <w:t>随着时间的推移，那个女生的喊声越来越频繁，每一次都是她试图表达自己内心深处难以承受的情绪。那位男生，他努力地去理解每一次呼唤背后的含义，却又不知道如何给予足够的安慰。在这样的情况下，他们之间的情感纠缠更加复杂，因为他们都明白，只要有一丝疼痛，就可能导致整个关系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真诚沟通</w:t>
      </w:r>
      <w:r>
        <w:rPr>
          <w:sz w:val="32"/>
          <w:szCs w:val="32"/>
        </w:rPr>
        <w:t>&lt;/p&gt;&lt;p&gt;&lt;img src="/static-img/QcigXDbbbT5NCihPZ_1LyPHXf3ZFc4gB_94NFhGL3i0.jpg"&gt;&lt;/p&gt;&lt;p&gt;</w:t>
      </w:r>
      <w:r>
        <w:rPr>
          <w:sz w:val="32"/>
          <w:szCs w:val="32"/>
        </w:rPr>
        <w:t>终于，在一个宁静无比、星光灿烂之夜，他们决定打开话匣子，一起面对彼此内心最深处的问题。当那个女生再次喊出“疼”时，而那个男孩子并没有急于回答，而是选择了倾听。这是一个转折点，因为他意识到，只有真诚地听到对方的声音才能真正走近对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共同克服困难</w:t>
      </w:r>
      <w:r>
        <w:rPr>
          <w:sz w:val="32"/>
          <w:szCs w:val="32"/>
        </w:rPr>
        <w:t>&lt;/p&gt;&lt;p&gt;&lt;img src="/static-img/TvSkY9QI1jxjlCxzX4oQjvHXf3ZFc4gB_94NFhGL3i0.jpg"&gt;&lt;/p&gt;&lt;p&gt;</w:t>
      </w:r>
      <w:r>
        <w:rPr>
          <w:sz w:val="32"/>
          <w:szCs w:val="32"/>
        </w:rPr>
        <w:t>通过不断地交流和倾诉，他们慢慢地找到了一条前进之路。那位女孩开始学会放松，她学会用更温柔的声音告诉自己的伴侣她的需求，而那个男孩子则学习如何用实际行动来缓解她的痛苦。他们发现，即使是在最艰难的情况下，只要能够互相理解和支持，就能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爱意的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最初带有恐惧和不安的声音逐渐消失，取而代之的是一种新的共鸣——来自两人内心深处对于彼此爱意最真挚的声音。当某天，那个曾经让人感到惊讶的话语变成了一种自然而然的事物时，你会发现，这样的变化其实并不奇怪，它们正是两人感情日益加强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幸福生活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曾经让人担忧的话题不再成为日常生活中的焦点时，你会看到两个人的笑容越发灿烂。你可以想象，如果没有那一刻“疼”的声音，也许他们不会那样珍惜现在拥有的幸福。如果没有高清视角下的这一切，或许我们永远不会了解两个人之间隐藏得多么复杂的情感世界。</w:t>
      </w:r>
      <w:r>
        <w:rPr>
          <w:sz w:val="32"/>
          <w:szCs w:val="32"/>
        </w:rPr>
        <w:t>&lt;/p&gt;&lt;p&gt;&lt;a href = "/doc/597119-</w:t>
      </w:r>
      <w:r>
        <w:rPr>
          <w:sz w:val="32"/>
          <w:szCs w:val="32"/>
        </w:rPr>
        <w:t>高清视角下的男生深入女生心里的情感历程</w:t>
      </w:r>
      <w:r>
        <w:rPr>
          <w:sz w:val="32"/>
          <w:szCs w:val="32"/>
        </w:rPr>
        <w:t>.doc" rel="alternate" download="597119-</w:t>
      </w:r>
      <w:r>
        <w:rPr>
          <w:sz w:val="32"/>
          <w:szCs w:val="32"/>
        </w:rPr>
        <w:t>高清视角下的男生深入女生心里的情感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