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灵魂不戴胸罩内衣瑜伽老师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瑜伽教室，老师们有时会选择不穿内衣或胸罩，这种做法通常出现在一些更为开放、自由的瑜伽文化中。这样的瑜伽老师，他们的身体被认为是他们练习和传授知识的工具，而非需要被遮蔽的地方。</w:t>
      </w:r>
      <w:r>
        <w:rPr>
          <w:sz w:val="32"/>
          <w:szCs w:val="32"/>
        </w:rPr>
        <w:t>&lt;/p&gt;&lt;p&gt;&lt;img src="/static-img/Eh1kxqAguWTAnnou-801au7FfU7m0N4haL0qPs-BxXcfuKUa5ZUuvlhhTft1sdlL.jpg"&gt;&lt;/p&gt;&lt;p&gt;</w:t>
      </w:r>
      <w:r>
        <w:rPr>
          <w:sz w:val="32"/>
          <w:szCs w:val="32"/>
        </w:rPr>
        <w:t>这种做法可能源自于东方文化中的某些宗教或哲学思想，它们强调对身体的尊重和接受。比如，在印度，一些瑜伽师可能会选择在公共场合进行修行，即便这意味着他们没有穿戴任何上身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做法并不是普遍认可的，而且在不同的国家和地区，法律以及社会规范对于裸露程度存在显著差异。在一些地方，甚至单纯展示肩膀就可能引起公众不适，所以这样的行为很难得到大众理解和接受。</w:t>
      </w:r>
      <w:r>
        <w:rPr>
          <w:sz w:val="32"/>
          <w:szCs w:val="32"/>
        </w:rPr>
        <w:t>&lt;/p&gt;&lt;p&gt;&lt;img src="/static-img/wK7PG6qDDLxm-NP-6-SxWu7FfU7m0N4haL0qPs-BxXcjpIt22pYRVLZ40Wxks4d0gZfXJFWzvaGhl1WDX3OCiA.png"&gt;&lt;/p&gt;&lt;p&gt;</w:t>
      </w:r>
      <w:r>
        <w:rPr>
          <w:sz w:val="32"/>
          <w:szCs w:val="32"/>
        </w:rPr>
        <w:t>有一位名叫玛丽亚的西班牙女士，她曾经参加过这样一个特色的瑜伽课程。当她发现自己站在一群裸体女性中时，她感到既惊讶又有些紧张。她回忆道：“当我看到其他人都没有穿衣服，我开始觉得自己好像是一个外星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学生还是热爱这些课程，因为它们提供了一个放松心灵、释放束缚的一种方式。例如，一位名叫艾米丽的小提琴家，每周都会去参加一个由一位无遮挡内衣老师领导的类似课程。她解释说：“通过这个过程，我学会了更加接纳自己的身体，并且让我能够更好地专注于我的音乐创作。”</w:t>
      </w:r>
      <w:r>
        <w:rPr>
          <w:sz w:val="32"/>
          <w:szCs w:val="32"/>
        </w:rPr>
        <w:t>&lt;/p&gt;&lt;p&gt;&lt;img src="/static-img/3BE_-FKEFoq0diVDNmMs6-7FfU7m0N4haL0qPs-BxXcjpIt22pYRVLZ40Wxks4d0gZfXJFWzvaGhl1WDX3OCiA.jpg"&gt;&lt;/p&gt;&lt;p&gt;</w:t>
      </w:r>
      <w:r>
        <w:rPr>
          <w:sz w:val="32"/>
          <w:szCs w:val="32"/>
        </w:rPr>
        <w:t>虽然这种类型的事例并不多见，但它却反映出了人类对自由与限制之间平衡感兴趣的心理状态。这也许可以作为一种启示，让我们思考一下，我们是否真的需要将我们的身体包装得那么严密，或是是否应该给予更多关于自身形象定义权利。</w:t>
      </w:r>
      <w:r>
        <w:rPr>
          <w:sz w:val="32"/>
          <w:szCs w:val="32"/>
        </w:rPr>
        <w:t>&lt;/p&gt;&lt;p&gt;&lt;a href = "/doc/596420-</w:t>
      </w:r>
      <w:r>
        <w:rPr>
          <w:sz w:val="32"/>
          <w:szCs w:val="32"/>
        </w:rPr>
        <w:t>瑜伽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灵魂不戴胸罩内衣瑜伽老师的隐秘故事</w:t>
      </w:r>
      <w:r>
        <w:rPr>
          <w:sz w:val="32"/>
          <w:szCs w:val="32"/>
        </w:rPr>
        <w:t>.doc" rel="alternate" download="596420-</w:t>
      </w:r>
      <w:r>
        <w:rPr>
          <w:sz w:val="32"/>
          <w:szCs w:val="32"/>
        </w:rPr>
        <w:t>瑜伽教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灵魂不戴胸罩内衣瑜伽老师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