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江北女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江北女匪是那一段特殊时期的缩影。她们以勇敢、智慧和坚韧著称，在逆境中凭借自己的力量，不仅保护了自己，也为周围的人民带来了希望。在这篇文章里，我们将通过真实案例，展示江北女匪的风采。</w:t>
      </w:r>
      <w:r>
        <w:rPr>
          <w:sz w:val="32"/>
          <w:szCs w:val="32"/>
        </w:rPr>
        <w:t>&lt;/p&gt;&lt;p&gt;&lt;img src="/static-img/Nu9LN9ubK-V6wMdjRdTLluOq9_HVuVOvNTcvTti6vcpyV1v96MC5sevLQrazOLVZ.jpg"&gt;&lt;/p&gt;&lt;p&gt;</w:t>
      </w:r>
      <w:r>
        <w:rPr>
          <w:sz w:val="32"/>
          <w:szCs w:val="32"/>
        </w:rPr>
        <w:t>最早记载于明代末年至清初，是由“梁子”所领导的一支女性武装。这些女性不仅擅长使用刀剑，还精通兵法，她们用自己的方式抵抗着外来的压迫。这支队伍虽然规模不大，但在江北地区却影响力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清代中叶，由“方志娘子军”所组成，这个团体主要由失去了丈夫或父母的妇女组成，他们为了生计和安全，只好自卫并组织起来。他们建立了一套严格的纪律，对内保持秩序，对外则形成强大的防御体系。这个团体还曾多次帮助当地百姓抵抗官府的苛捐杂税，赢得了人们对她们无限敬佩。</w:t>
      </w:r>
      <w:r>
        <w:rPr>
          <w:sz w:val="32"/>
          <w:szCs w:val="32"/>
        </w:rPr>
        <w:t>&lt;/p&gt;&lt;p&gt;&lt;img src="/static-img/itl09YtarcCCo0LpSoLRFeOq9_HVuVOvNTcvTti6vcrUyejyvs5CUogXvmUTQJ-EOt5-4poKFeB5s7NkBH6txQ.jpg"&gt;&lt;/p&gt;&lt;p&gt;</w:t>
      </w:r>
      <w:r>
        <w:rPr>
          <w:sz w:val="32"/>
          <w:szCs w:val="32"/>
        </w:rPr>
        <w:t>除了这些组织之外，还有许多其他的小规模武装，如“红衣娘子”、“青衣寡妇”等，每一个都有着它们独特的地位和作用。在那个时代，因为战争、饥荒等原因，一些家庭失去男性成员，这些女性为了生存与尊严，而不得不走上战斗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被视作叛乱分子，但江北女匪也展现出一种特别的情感纽带——姐妹情深。她们之间互相扶持，共同度过艰难时刻，有时候甚至比男性的武装更能维护社会秩序。她们用行动证明了，即使身处困境，也能成为改变命运的力量源泉。</w:t>
      </w:r>
      <w:r>
        <w:rPr>
          <w:sz w:val="32"/>
          <w:szCs w:val="32"/>
        </w:rPr>
        <w:t>&lt;/p&gt;&lt;p&gt;&lt;img src="/static-img/Yo-iD6w7MGMSHNRWeMPvGuOq9_HVuVOvNTcvTti6vcrUyejyvs5CUogXvmUTQJ-EOt5-4poKFeB5s7NkBH6txQ.jpg"&gt;&lt;/p&gt;&lt;p&gt;</w:t>
      </w:r>
      <w:r>
        <w:rPr>
          <w:sz w:val="32"/>
          <w:szCs w:val="32"/>
        </w:rPr>
        <w:t>今天，当我们回望那些历史中的女人，她们留给我们的不仅是勇气，更是一种精神：面对逆境，用实际行动来反击，用智慧来战胜。而这种精神，无疑是每一个人都可以学习和发扬光大的。</w:t>
      </w:r>
      <w:r>
        <w:rPr>
          <w:sz w:val="32"/>
          <w:szCs w:val="32"/>
        </w:rPr>
        <w:t>&lt;/p&gt;&lt;p&gt;&lt;a href = "/doc/596136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江北女匪的传奇</w:t>
      </w:r>
      <w:r>
        <w:rPr>
          <w:sz w:val="32"/>
          <w:szCs w:val="32"/>
        </w:rPr>
        <w:t>.doc" rel="alternate" download="596136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江北女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