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模范丈夫的完美典范家庭和谐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成为模范丈夫的？</w:t>
      </w:r>
      <w:r>
        <w:rPr>
          <w:sz w:val="32"/>
          <w:szCs w:val="32"/>
        </w:rPr>
        <w:t>&lt;/p&gt;&lt;p&gt;&lt;img src="/static-img/hoztmMxODnNSh5aa9wQqN-7FfU7m0N4haL0qPs-BxXcfuKUa5ZUuvlhhTft1sdlL.png"&gt;&lt;/p&gt;&lt;p&gt;</w:t>
      </w:r>
      <w:r>
        <w:rPr>
          <w:sz w:val="32"/>
          <w:szCs w:val="32"/>
        </w:rPr>
        <w:t>在这个快节奏的世界里，人们常常忙于追求个人目标和成功，而忽略了家庭中最基本的人际关系。然而，有些人却选择走另一个路线，他们不仅致力于事业的发展，还把家庭放在首位，这些人就是我们所说的“模范丈夫”。他们用实际行动证明了什么是真正的爱情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如此重要？</w:t>
      </w:r>
      <w:r>
        <w:rPr>
          <w:sz w:val="32"/>
          <w:szCs w:val="32"/>
        </w:rPr>
        <w:t>&lt;/p&gt;&lt;p&gt;&lt;img src="/static-img/aq3DCnVyegpnfvsUwDx03u7FfU7m0N4haL0qPs-BxXcjpIt22pYRVLZ40Wxks4d0gZfXJFWzvaGhl1WDX3OCiA.png"&gt;&lt;/p&gt;&lt;p&gt;</w:t>
      </w:r>
      <w:r>
        <w:rPr>
          <w:sz w:val="32"/>
          <w:szCs w:val="32"/>
        </w:rPr>
        <w:t>在家庭中，丈夫往往扮演着支柱般的角色，他不仅需要经济支持，还要承担起家里的其他责任，比如教育孩子、处理家务等。这一切都需要他具备一定的人格魅力和能力。一个好的丈夫能够给予妻子安全感，让她感到自己被重视与爱护。而这正是那些称作“模范丈夫”的男人们一直努力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品质？</w:t>
      </w:r>
      <w:r>
        <w:rPr>
          <w:sz w:val="32"/>
          <w:szCs w:val="32"/>
        </w:rPr>
        <w:t>&lt;/p&gt;&lt;p&gt;&lt;img src="/static-img/X74ccwJECOnFen7PFPausu7FfU7m0N4haL0qPs-BxXcjpIt22pYRVLZ40Wxks4d0gZfXJFWzvaGhl1WDX3OCiA.jpg"&gt;&lt;/p&gt;&lt;p&gt;</w:t>
      </w:r>
      <w:r>
        <w:rPr>
          <w:sz w:val="32"/>
          <w:szCs w:val="32"/>
        </w:rPr>
        <w:t>想要成为一个优秀的伴侣，并非一蹴而就，它需要时间、耐心和不断地自我提升。首先，要有足够的情感智慧去理解你的伴侣，然后学会倾听她的想法，不断地沟通以避免误解。此外，学会分享工作压力与生活中的琐事，也是维持良好婚姻关系的一个关键因素。在现代社会，这种平等互助的心态尤其珍贵，因为它能让双方都感到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范丈夫如何管理自己的时间？</w:t>
      </w:r>
      <w:r>
        <w:rPr>
          <w:sz w:val="32"/>
          <w:szCs w:val="32"/>
        </w:rPr>
        <w:t>&lt;/p&gt;&lt;p&gt;&lt;img src="/static-img/hqsf1mqYgCcszZ7rUmSqRu7FfU7m0N4haL0qPs-BxXcjpIt22pYRVLZ40Wxks4d0gZfXJFWzvaGhl1WDX3OCiA.jpg"&gt;&lt;/p&gt;&lt;p&gt;</w:t>
      </w:r>
      <w:r>
        <w:rPr>
          <w:sz w:val="32"/>
          <w:szCs w:val="32"/>
        </w:rPr>
        <w:t>管理好时间对于任何职场人士来说都是至关重要的一项技能。但对于那些想要成为模范丈夫的人来说，更是一种艺术。一方面，他们必须确保自己有足够的工作效率，以便能够完成自己的任务；另一方面，他们还要保证充分地投入到家庭生活中，用真挚的情感去陪伴并照顾家人。这意味着他们必须精明算计每一天，每一刻，从早晨开始计划直到晚上结束时回顾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如何保持现实联系？</w:t>
      </w:r>
      <w:r>
        <w:rPr>
          <w:sz w:val="32"/>
          <w:szCs w:val="32"/>
        </w:rPr>
        <w:t>&lt;/p&gt;&lt;p&gt;&lt;img src="/static-img/0t5ByHG-K9zCrshEB5xtQ-7FfU7m0N4haL0qPs-BxXcjpIt22pYRVLZ40Wxks4d0gZfXJFWzvaGhl1WDX3OCiA.jpg"&gt;&lt;/p&gt;&lt;p&gt;</w:t>
      </w:r>
      <w:r>
        <w:rPr>
          <w:sz w:val="32"/>
          <w:szCs w:val="32"/>
        </w:rPr>
        <w:t>随着社交媒体技术日益发达，我们似乎越来越少直接面对面的交流。不过，对于那些渴望成为模范丈夫的人来说，无论是在虚拟空间还是现实世界，都应该尽可能多地与家人的亲密接触。通过电话、视频通话或者短信，与远方或忙碌工作中的配偶保持联系，是一种有效的手段。而当你有机会时，最好能抽出宝贵的休息时间，与家人共度美好的时光，让彼此知道对方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这些“模范丈夫”时，我们可以从他们身上学习一些东西：无论环境多么复杂变化莫测，只要坚持下去，用实际行动去表达你的爱，那么即使最艰难的时候，你也会找到前行之道。你是否也愿意像这样的男人一样，为你的家园增添温暖？</w:t>
      </w:r>
      <w:r>
        <w:rPr>
          <w:sz w:val="32"/>
          <w:szCs w:val="32"/>
        </w:rPr>
        <w:t>&lt;/p&gt;&lt;p&gt;&lt;a href = "/doc/596135-</w:t>
      </w:r>
      <w:r>
        <w:rPr>
          <w:sz w:val="32"/>
          <w:szCs w:val="32"/>
        </w:rPr>
        <w:t>模范丈夫的完美典范家庭和谐的守护者</w:t>
      </w:r>
      <w:r>
        <w:rPr>
          <w:sz w:val="32"/>
          <w:szCs w:val="32"/>
        </w:rPr>
        <w:t>.doc" rel="alternate" download="596135-</w:t>
      </w:r>
      <w:r>
        <w:rPr>
          <w:sz w:val="32"/>
          <w:szCs w:val="32"/>
        </w:rPr>
        <w:t>模范丈夫的完美典范家庭和谐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