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每日三次免费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内容的质量和多样性成为了用户选择平台的重要依据。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（每天免费三次）正是为此而诞生的，它不仅提供了丰富多彩的内容资源，还让用户能够无需付费就能享受到高品质服务。</w:t>
      </w:r>
      <w:r>
        <w:rPr>
          <w:sz w:val="32"/>
          <w:szCs w:val="32"/>
        </w:rPr>
        <w:t>&lt;/p&gt;&lt;p&gt;&lt;img src="/static-img/yKOHNbcHUL6cXl0jaFRQgzcL1j5PJyUWI8g8DF9u7dhVLjgBLQyE_0phRrSYFYG9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以其独特的内容策略，为用户打开了通向知识海洋的大门。它不仅包含了各种各样的新闻资讯，还有精选推荐、热点讨论等，让用户能够轻松获取最新动态和深度分析。此外，通过定期更新，系统保证了信息的时效性与相关性，使得用户始终处于最前沿。</w:t>
      </w:r>
      <w:r>
        <w:rPr>
          <w:sz w:val="32"/>
          <w:szCs w:val="32"/>
        </w:rPr>
        <w:t>&lt;/p&gt;&lt;p&gt;&lt;img src="/static-img/z43dNf6Kycfzo5Pyg8c4aDcL1j5PJyUWI8g8DF9u7djCcT__B8FxaS8q1fB1q5k5yYZ3Rz-bgRNDLVr2YwJ-bcTfvnI8L1Pt3gx0QlotKSg5jaOM7Ho3IyEaFNy2IG1CZ6Fcu6AGSWQA-xt43zhObOdQPr1-hpBtNmJ_N5zU9vM.jpg"&gt;&lt;/p&gt;&lt;p&gt;</w:t>
      </w:r>
      <w:r>
        <w:rPr>
          <w:sz w:val="32"/>
          <w:szCs w:val="32"/>
        </w:rPr>
        <w:t>创造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采用了先进的人工智能技术来理解和分析用户行为，这使得系统能够准确地推送出符合个人兴趣的小组件及专题报道。这种个性化服务不仅提高了使用者的满意度，也增强了他们对平台的情感依赖。</w:t>
      </w:r>
      <w:r>
        <w:rPr>
          <w:sz w:val="32"/>
          <w:szCs w:val="32"/>
        </w:rPr>
        <w:t>&lt;/p&gt;&lt;p&gt;&lt;img src="/static-img/YkW4HxQkj-0pBDXvnNthFzcL1j5PJyUWI8g8DF9u7djCcT__B8FxaS8q1fB1q5k5yYZ3Rz-bgRNDLVr2YwJ-bcTfvnI8L1Pt3gx0QlotKSg5jaOM7Ho3IyEaFNy2IG1CZ6Fcu6AGSWQA-xt43zhObOdQPr1-hpBtNmJ_N5zU9vM.png"&gt;&lt;/p&gt;&lt;p&gt;</w:t>
      </w:r>
      <w:r>
        <w:rPr>
          <w:sz w:val="32"/>
          <w:szCs w:val="32"/>
        </w:rPr>
        <w:t>构建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内容展示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还鼓励并支持用户之间的交流与互动。通过留言区、论坛等功能，不同背景和观点的人们可以自由表达自己的意见，并共同探讨问题。这一互动机制促进了解决方案，从而形成了一种集思广益的心智共享空间。</w:t>
      </w:r>
      <w:r>
        <w:rPr>
          <w:sz w:val="32"/>
          <w:szCs w:val="32"/>
        </w:rPr>
        <w:t>&lt;/p&gt;&lt;p&gt;&lt;img src="/static-img/_iANHdvoeJLf8b6t639e_DcL1j5PJyUWI8g8DF9u7djCcT__B8FxaS8q1fB1q5k5yYZ3Rz-bgRNDLVr2YwJ-bcTfvnI8L1Pt3gx0QlotKSg5jaOM7Ho3IyEaFNy2IG1CZ6Fcu6AGSWQA-xt43zhObOdQPr1-hpBtNmJ_N5zU9vM.png"&gt;&lt;/p&gt;&lt;p&gt;</w:t>
      </w:r>
      <w:r>
        <w:rPr>
          <w:sz w:val="32"/>
          <w:szCs w:val="32"/>
        </w:rPr>
        <w:t>提升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致力于优化阅读环境，以达到最佳视觉效果。在设计上，该平台注重简洁明快，同时保持色彩搭配的一致性，使得长时间浏览也不感到疲劳。此外，由于屏幕尺寸适应性的考虑，即使是在移动设备上也能流畅阅读，无需担心文字过小或过大影响阅读舒适度。</w:t>
      </w:r>
      <w:r>
        <w:rPr>
          <w:sz w:val="32"/>
          <w:szCs w:val="32"/>
        </w:rPr>
        <w:t>&lt;/p&gt;&lt;p&gt;&lt;img src="/static-img/zE9NX0tQ8RyBBMYy2zfq2jcL1j5PJyUWI8g8DF9u7djCcT__B8FxaS8q1fB1q5k5yYZ3Rz-bgRNDLVr2YwJ-bcTfvnI8L1Pt3gx0QlotKSg5jaOM7Ho3IyEaFNy2IG1CZ6Fcu6AGSWQA-xt43zhObOdQPr1-hpBtNmJ_N5zU9vM.jpg"&gt;&lt;/p&gt;&lt;p&gt;</w:t>
      </w:r>
      <w:r>
        <w:rPr>
          <w:sz w:val="32"/>
          <w:szCs w:val="32"/>
        </w:rPr>
        <w:t>保障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意识日益增长，对隐私保护要求越发严格。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明白这一点，因此在数据处理方面采取极其谨慎且透明的手段。在这里，每一步操作都经过严格审核，不会将任何非必要信息泄露给第三方，更不会用于商业目的。这对于那些敏感数据更是提供了一道坚固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不断追求创新，以便更好地满足市场需求。一旦发现新的趋势或者技术突破，该平台都会迅速调整策略，将这些变化转化为更加吸引人的产品或服务，从而保持竞争力的同时，也为消费者带来了更多惊喜。</w:t>
      </w:r>
      <w:r>
        <w:rPr>
          <w:sz w:val="32"/>
          <w:szCs w:val="32"/>
        </w:rPr>
        <w:t>&lt;/p&gt;&lt;p&gt;&lt;a href = "/doc/59593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日三次免费体验之旅</w:t>
      </w:r>
      <w:r>
        <w:rPr>
          <w:sz w:val="32"/>
          <w:szCs w:val="32"/>
        </w:rPr>
        <w:t>.doc" rel="alternate" download="59593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日三次免费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