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h6k2.com</w:t>
      </w:r>
      <w:r>
        <w:rPr>
          <w:sz w:val="48"/>
          <w:szCs w:val="48"/>
        </w:rPr>
        <w:t>浩瀚科技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浩瀚科技公司？</w:t>
      </w:r>
      <w:r>
        <w:rPr>
          <w:sz w:val="32"/>
          <w:szCs w:val="32"/>
        </w:rPr>
        <w:t>&lt;/p&gt;&lt;p&gt;&lt;img src="/static-img/3HYwp9WHZFcEIvaCdIYFa-Oq9_HVuVOvNTcvTti6vcpyV1v96MC5sevLQrazOLVZ.jpg"&gt;&lt;/p&gt;&lt;p&gt;</w:t>
      </w:r>
      <w:r>
        <w:rPr>
          <w:sz w:val="32"/>
          <w:szCs w:val="32"/>
        </w:rPr>
        <w:t>浩瀚科技公司，简称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，是一家专注于人工智能、云计算和大数据分析领域的高科技企业。它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来自世界各地的顶尖科研人员共同创立，他们致力于利用先进技术帮助企业和个人解决复杂问题，提高效率。随着信息技术的飞速发展，浩瀚科技公司凭借其独特的技术优势迅速崛起，在全球范围内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瓦尔斯基：创始人的梦想</w:t>
      </w:r>
      <w:r>
        <w:rPr>
          <w:sz w:val="32"/>
          <w:szCs w:val="32"/>
        </w:rPr>
        <w:t>&lt;/p&gt;&lt;p&gt;&lt;img src="/static-img/iccjNZAYYBl7V9IjdHq-5uOq9_HVuVOvNTcvTti6vcrUyejyvs5CUogXvmUTQJ-EOt5-4poKFeB5s7NkBH6txQ.jpg"&gt;&lt;/p&gt;&lt;p&gt;</w:t>
      </w:r>
      <w:r>
        <w:rPr>
          <w:sz w:val="32"/>
          <w:szCs w:val="32"/>
        </w:rPr>
        <w:t>哈瓦尔斯基，他是浩瀚科技公司的创始人之一。他在一次偶然的机会中认识到，如果将人工智能与云计算相结合，就能够为用户提供更加个性化、高效且安全的服务。这份灵感成为了他追求的人生使命——创建一个可以改变世界的大型项目。在他的领导下，团队经过数年的不懈努力，最终成功推出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这一革命性的平台。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平台介绍</w:t>
      </w:r>
      <w:r>
        <w:rPr>
          <w:sz w:val="32"/>
          <w:szCs w:val="32"/>
        </w:rPr>
        <w:t>&lt;/p&gt;&lt;p&gt;&lt;img src="/static-img/8J0Fob0sojXb6jZjfYQY8-Oq9_HVuVOvNTcvTti6vcrUyejyvs5CUogXvmUTQJ-EOt5-4poKFeB5s7NkBH6txQ.jpg"&gt;&lt;/p&gt;&lt;p&gt;www.h6k2.com</w:t>
      </w:r>
      <w:r>
        <w:rPr>
          <w:sz w:val="32"/>
          <w:szCs w:val="32"/>
        </w:rPr>
        <w:t>是一个集成了多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和大数据分析工具的综合性平台，它允许用户根据自己的需求选择合适的服务，从而实现资源优化、成本节约和决策支持。无论是小型企业想要进行市场调研还是大型集团需要进行精准营销，每一步都能通过这个平台得到有效支持。此外，该平台还具备强大的安全保护机制，对用户隐私信息有严格把控，不会泄露任何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www.h6k2.com&lt;/p&gt;&lt;p&gt;&lt;img src="/static-img/TG69QLrM2e5E3azkz5AmYeOq9_HVuVOvNTcvTti6vcrUyejyvs5CUogXvmUTQJ-EOt5-4poKFeB5s7NkBH6txQ.jpg"&gt;&lt;/p&gt;&lt;p&gt;</w:t>
      </w:r>
      <w:r>
        <w:rPr>
          <w:sz w:val="32"/>
          <w:szCs w:val="32"/>
        </w:rPr>
        <w:t>对于新用户来说，使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非常简单，只需注册账号后就能开始探索丰富功能。一旦登录，可以访问“我的空间”，这里你可以查看所有历史记录、设置通知以及管理你的账户信息。此外，还有“知识库”部分，这里汇聚了大量行业报告、案例研究等资源，为日常工作提供宝贵参考资料。而对于专业开发者来说，他们可以直接进入“开发者中心”，获取详细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文档，以及参与社区交流分享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及案例分析</w:t>
      </w:r>
      <w:r>
        <w:rPr>
          <w:sz w:val="32"/>
          <w:szCs w:val="32"/>
        </w:rPr>
        <w:t>&lt;/p&gt;&lt;p&gt;&lt;img src="/static-img/3cEg11Ra_i4OTDUpXaG7DOOq9_HVuVOvNTcvTti6vcrUyejyvs5CUogXvmUTQJ-EOt5-4poKFeB5s7NkBH6txQ.jpg"&gt;&lt;/p&gt;&lt;p&gt;</w:t>
      </w:r>
      <w:r>
        <w:rPr>
          <w:sz w:val="32"/>
          <w:szCs w:val="32"/>
        </w:rPr>
        <w:t>在实际应用中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已经被众多行业所采用。例如，在金融领域，用以预测市场趋势；在医疗领域，用来辅助诊断疾病；甚至在教育体系中，用作个性化教学计划设计工具等。在每一个场景下，都展示了它卓越性能并带来了显著效果，让更多客户成为它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意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经济结构，浩瀚科技公司正在积极规划未来战略，并不断扩充产品线，以满足更广泛市场需求。他们也乐意与其他创新力量携手合作，无论是在基础研究还是商业应用层面，都愿意共享智慧，加速技术进步，同时也期待加入更多志同道合伙伴共同构建一个更加数字化、智慧驱动社会。如果你对这项工作感兴趣，或希望了解更多详情，请访问我们的官方网站或联系我们，我们将很高兴欢迎你的加入！</w:t>
      </w:r>
      <w:r>
        <w:rPr>
          <w:sz w:val="32"/>
          <w:szCs w:val="32"/>
        </w:rPr>
        <w:t>&lt;/p&gt;&lt;p&gt;&lt;a href = "/doc/595721-www.h6k2.com</w:t>
      </w:r>
      <w:r>
        <w:rPr>
          <w:sz w:val="32"/>
          <w:szCs w:val="32"/>
        </w:rPr>
        <w:t>浩瀚科技公司</w:t>
      </w:r>
      <w:r>
        <w:rPr>
          <w:sz w:val="32"/>
          <w:szCs w:val="32"/>
        </w:rPr>
        <w:t>.doc" rel="alternate" download="595721-www.h6k2.com</w:t>
      </w:r>
      <w:r>
        <w:rPr>
          <w:sz w:val="32"/>
          <w:szCs w:val="32"/>
        </w:rPr>
        <w:t>浩瀚科技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