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帽辉映商途巜女老板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商务旅行已经成为许多专业人士不可或缺的一部分。尤其是对于女性企业家来说，他们不仅要处理复杂的人际关系，还要在外部环境中保持自信和权威。在这样的背景下，一个女老板戴着绿色帽子的场景，不仅是一种时尚的表达，也是对她职场地位的一种象征。</w:t>
      </w:r>
      <w:r>
        <w:rPr>
          <w:sz w:val="32"/>
          <w:szCs w:val="32"/>
        </w:rPr>
        <w:t>&lt;/p&gt;&lt;p&gt;&lt;img src="/static-img/k7KwScR487unZq9mvv9pyA8wZaGF8cAtaUmksxHt8HmNUKsRDV8-eSH7Bx53vF7C.jpg"&gt;&lt;/p&gt;&lt;p&gt;</w:t>
      </w:r>
      <w:r>
        <w:rPr>
          <w:sz w:val="32"/>
          <w:szCs w:val="32"/>
        </w:rPr>
        <w:t>绿意盎然的旅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发现</w:t>
      </w:r>
      <w:r>
        <w:rPr>
          <w:sz w:val="32"/>
          <w:szCs w:val="32"/>
        </w:rPr>
        <w:t>&lt;/p&gt;&lt;p&gt;&lt;img src="/static-img/SZxI_uswDh--QXkjE4BG1A8wZaGF8cAtaUmksxHt8HnWSOJmQZ66PaWe8rP4UMLj1ueN0a7h6jreskZkeWOyEA.jpg"&gt;&lt;/p&gt;&lt;p&gt;</w:t>
      </w:r>
      <w:r>
        <w:rPr>
          <w:sz w:val="32"/>
          <w:szCs w:val="32"/>
        </w:rPr>
        <w:t>她的名字叫李明，是一家知名科技公司的创始人之一。一次偶然间，她走进了一家小型文具店，那里的每一件商品都似乎带有独特的情感和故事。她被一顶绿色的草编帽子吸引了，那不是普通的手工艺品，而是一件艺术品。它不仅颜色鲜艳，而且质感细腻，每一个细节都透露出手工制作者的无尽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帽子的意义与选择</w:t>
      </w:r>
      <w:r>
        <w:rPr>
          <w:sz w:val="32"/>
          <w:szCs w:val="32"/>
        </w:rPr>
        <w:t>&lt;/p&gt;&lt;p&gt;&lt;img src="/static-img/7Zeo-qdauOSr8hvWZ3b-eA8wZaGF8cAtaUmksxHt8HnWSOJmQZ66PaWe8rP4UMLj1ueN0a7h6jreskZkeWOyEA.jpg"&gt;&lt;/p&gt;&lt;p&gt;</w:t>
      </w:r>
      <w:r>
        <w:rPr>
          <w:sz w:val="32"/>
          <w:szCs w:val="32"/>
        </w:rPr>
        <w:t>当她试穿这顶草编帽子时，她感到一种前所未有的舒适和自信。这并非偶然，因为绿色在东方文化中常常代表健康、繁荣以及成长。而对于李明这种年纪的女性来说，这些都是非常值得追求的话题。此刻，她仿佛看到了自己的未来：既能够展现出个性，又能够体现出作为领袖应当拥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旅行中的巧遇</w:t>
      </w:r>
      <w:r>
        <w:rPr>
          <w:sz w:val="32"/>
          <w:szCs w:val="32"/>
        </w:rPr>
        <w:t>&lt;/p&gt;&lt;p&gt;&lt;img src="/static-img/7BBi9HJ93icJVBUUv7Xtvw8wZaGF8cAtaUmksxHt8HnWSOJmQZ66PaWe8rP4UMLj1ueN0a7h6jreskZkeWOyEA.jpg"&gt;&lt;/p&gt;&lt;p&gt;</w:t>
      </w:r>
      <w:r>
        <w:rPr>
          <w:sz w:val="32"/>
          <w:szCs w:val="32"/>
        </w:rPr>
        <w:t>蓝天下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李明带着新买来的草编帽子参加了一系列商务会议。那时候，一切似乎都顺利进行。但真正让她的旅程变得特别的是，在一次会议间隙，她巧遇了一个身穿传统服饰的小男孩。他正在街头摆摊售卖各种各样的花朵，而他的笑容就像春日里绽放的大花田一样纯净无瑕。</w:t>
      </w:r>
      <w:r>
        <w:rPr>
          <w:sz w:val="32"/>
          <w:szCs w:val="32"/>
        </w:rPr>
        <w:t>&lt;/p&gt;&lt;p&gt;&lt;img src="/static-img/ulRcPYdaI2t8AMmpXbwVTQ8wZaGF8cAtaUmksxHt8HnWSOJmQZ66PaWe8rP4UMLj1ueN0a7h6jreskZkeWOyEA.jpg"&gt;&lt;/p&gt;&lt;p&gt;</w:t>
      </w:r>
      <w:r>
        <w:rPr>
          <w:sz w:val="32"/>
          <w:szCs w:val="32"/>
        </w:rPr>
        <w:t>创意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一段简单而深刻的心灵交流。当那个男孩问起她的名字时，他用一种特殊方式念出了“李”，仿佛整个世界都为他提供了最完美的声音。他告诉她，他想以他的方式帮助人们看到美好，让每个人都能像他那样微笑着面对生活。听完这些话，李明心中涌起强烈的情感，就像是有人打开了她内心深处的一个窗户，让阳光直射而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智慧与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师到学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初那位小男孩曾经向我提出了这样一个问题：“如果你可以从任何一个人那里学习什么，你会选择谁？”我回答说，将来若能从爱因斯坦那里学习，我会去探讨宇宙万物背后的奥秘；但现在，如果让我选，从这个小男孩身上学到的东西，比如如何用眼神交流，用微笑点亮别人的世界，对我来说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小男孩送给我的是一束野菊，并附上一句温暖的话语：“希望你们总能找到属于自己的‘蓝天’。”这句话如同甘露般滋润着我的心房，使我意识到，无论是在忙碌的人生道路上还是在充满挑战的事业世界里，我们应该学会停下来呼吸一下，看看周围有没有那些微不足道却又珍贵的事情，它们往往比我们想象中的事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听到关于“巜商务旅行女老板戴绿色帽”的故事的时候，请不要只看到表面的装扮，而要关注背后的精神层面。在这个高速发展且竞争激烈的时代，我们每个人都是自己命运主宰者，同时也是彼此之间连接线索上的重要节点。如果我们能够像那个小男孩那样，以开放的心态去接纳这个世界，那么即使是在最忙碌的地球上，也能找到属于我们的那片“蓝天”。</w:t>
      </w:r>
      <w:r>
        <w:rPr>
          <w:sz w:val="32"/>
          <w:szCs w:val="32"/>
        </w:rPr>
        <w:t>&lt;/p&gt;&lt;p&gt;&lt;a href = "/doc/595570-</w:t>
      </w:r>
      <w:r>
        <w:rPr>
          <w:sz w:val="32"/>
          <w:szCs w:val="32"/>
        </w:rPr>
        <w:t>绿帽辉映商途巜女老板的旅行故事</w:t>
      </w:r>
      <w:r>
        <w:rPr>
          <w:sz w:val="32"/>
          <w:szCs w:val="32"/>
        </w:rPr>
        <w:t>.doc" rel="alternate" download="595570-</w:t>
      </w:r>
      <w:r>
        <w:rPr>
          <w:sz w:val="32"/>
          <w:szCs w:val="32"/>
        </w:rPr>
        <w:t>绿帽辉映商途巜女老板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