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那段难忘的夏日午后爷爷的玩笑和妈妈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炎热的夏日午后，我记得阳光透过窗户斑驳地洒在客厅的地板上，空气中弥漫着一股淡淡的花香。我的双亲正在客厅里休息，而我则躺在沙发上，随意翻阅着一本书。那时，我只有十几岁，对于成年人的世界还不太理解。</w:t>
      </w:r>
      <w:r>
        <w:rPr>
          <w:sz w:val="32"/>
          <w:szCs w:val="32"/>
        </w:rPr>
        <w:t>&lt;/p&gt;&lt;p&gt;&lt;img src="/static-img/zwK6KjPhYFwvkxkUAtzI6A8wZaGF8cAtaUmksxHt8HmNUKsRDV8-eSH7Bx53vF7C.jpg"&gt;&lt;/p&gt;&lt;p&gt;</w:t>
      </w:r>
      <w:r>
        <w:rPr>
          <w:sz w:val="32"/>
          <w:szCs w:val="32"/>
        </w:rPr>
        <w:t>就在这个时候，一阵轻松而又充满戏谑的声音从外面传来，那是我的爷爷。他总是喜欢用他的幽默感去缓解生活中的压力。他的声音仿佛带着一种独特的韵律，让人忍俊不禁。我好奇地抬起头，看向门口，只见他手里拿着一个看似普通的小篮子，脸上露出了八卦般的问题表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嘿，你们知道吗？今天我弄了一些特别的手工小吃！”他说完，就走进了客厅，用一种夸张的手势展示自己的作品。我看着那个小篮子，不由自主地感到好奇，它里面装的是什么呢？</w:t>
      </w:r>
      <w:r>
        <w:rPr>
          <w:sz w:val="32"/>
          <w:szCs w:val="32"/>
        </w:rPr>
        <w:t>&lt;/p&gt;&lt;p&gt;&lt;img src="/static-img/eb_xs1ayfhWhYaSNosykJw8wZaGF8cAtaUmksxHt8HnWSOJmQZ66PaWe8rP4UMLj1ueN0a7h6jreskZkeWOyEA.jpg"&gt;&lt;/p&gt;&lt;p&gt;“</w:t>
      </w:r>
      <w:r>
        <w:rPr>
          <w:sz w:val="32"/>
          <w:szCs w:val="32"/>
        </w:rPr>
        <w:t>哦，这是什么啊？”我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做的是‘秘制’的一种新鲜水果”，他眨巴眼睛，“听好了，每种都有它独特的味道。”</w:t>
      </w:r>
      <w:r>
        <w:rPr>
          <w:sz w:val="32"/>
          <w:szCs w:val="32"/>
        </w:rPr>
        <w:t>&lt;/p&gt;&lt;p&gt;&lt;img src="/static-img/h16rNmVTI6NwDgO21ezWgw8wZaGF8cAtaUmksxHt8HnWSOJmQZ66PaWe8rP4UMLj1ueN0a7h6jreskZkeWOyEA.jpg"&gt;&lt;/p&gt;&lt;p&gt;</w:t>
      </w:r>
      <w:r>
        <w:rPr>
          <w:sz w:val="32"/>
          <w:szCs w:val="32"/>
        </w:rPr>
        <w:t>就这样，他开始一个个取出不同的水果给我尝试，每一次都是以一种故作神秘、夸大其词的话语进行介绍。比如：“这是红色的，但不是苹果，是更为珍贵且甜美多倍的一种。”接着又说：“这黄色的，不是香蕉，是那种每次咬下去都会让你惊喜不断。”这样的描述让我觉得这些水果简直像是来自另一个星球一样稀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品尝了每一种之后，我不得不承认，这些确实不同寻常，而且真的很美味。但正当我准备再次询问下一步计划的时候，门口出现了我的妈妈。她平时说话尖锐但也很温柔，但当她看到那些“特殊”的水果时，她眼中的震惊和困惑几乎无法掩饰。而且，她似乎完全不知道这些东西应该怎么样处理或食用。这一切对她的打击实在太大，以至于她竟然说不出话来。</w:t>
      </w:r>
      <w:r>
        <w:rPr>
          <w:sz w:val="32"/>
          <w:szCs w:val="32"/>
        </w:rPr>
        <w:t>&lt;/p&gt;&lt;p&gt;&lt;img src="/static-img/O-bZv-4e_CxIlKH5v3z9dg8wZaGF8cAtaUmksxHt8HnWSOJmQZ66PaWe8rP4UMLj1ueN0a7h6jreskZkeWOyEA.jpg"&gt;&lt;/p&gt;&lt;p&gt;</w:t>
      </w:r>
      <w:r>
        <w:rPr>
          <w:sz w:val="32"/>
          <w:szCs w:val="32"/>
        </w:rPr>
        <w:t>整个场景让我感到既好奇又有些紧张，因为这对于我们家庭来说是个突破性的事件。尽管爸爸和爷爷都在努力控制自己的笑容，但是他们之间互相交换的一个眼神表明，他们都意识到了这一刻可能会引发一些长期以来未曾解决的问题。而这种事情，在我们的家庭历史中并不少见，它们往往都是因为某件简单的事情引发，却伴随着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场面的紧张逐渐消散，我们开始讨论如何处理这些未知物质，并最终决定将它们送到专业的地方进行分析。在此过程中，我们家的每一个人都学习到了很多关于沟通、理解以及适应新事物的心理学课程。而对于那天发生的事，也成了我们共同回忆中的经典片段之一。</w:t>
      </w:r>
      <w:r>
        <w:rPr>
          <w:sz w:val="32"/>
          <w:szCs w:val="32"/>
        </w:rPr>
        <w:t>&lt;/p&gt;&lt;p&gt;&lt;img src="/static-img/lUnBjYN0TL9wZyAEOUXRrw8wZaGF8cAtaUmksxHt8HnWSOJmQZ66PaWe8rP4UMLj1ueN0a7h6jreskZkeWOyEA.jpg"&gt;&lt;/p&gt;&lt;p&gt;&lt;a href = "/doc/595476-</w:t>
      </w:r>
      <w:r>
        <w:rPr>
          <w:sz w:val="32"/>
          <w:szCs w:val="32"/>
        </w:rPr>
        <w:t>家中那段难忘的夏日午后爷爷的玩笑和妈妈的沉默</w:t>
      </w:r>
      <w:r>
        <w:rPr>
          <w:sz w:val="32"/>
          <w:szCs w:val="32"/>
        </w:rPr>
        <w:t>.doc" rel="alternate" download="595476-</w:t>
      </w:r>
      <w:r>
        <w:rPr>
          <w:sz w:val="32"/>
          <w:szCs w:val="32"/>
        </w:rPr>
        <w:t>家中那段难忘的夏日午后爷爷的玩笑和妈妈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