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色彩的深度</w:t>
      </w:r>
      <w:r>
        <w:rPr>
          <w:sz w:val="48"/>
          <w:szCs w:val="48"/>
        </w:rPr>
        <w:t>125</w:t>
      </w:r>
      <w:r>
        <w:rPr>
          <w:sz w:val="48"/>
          <w:szCs w:val="48"/>
        </w:rPr>
        <w:t>个颜色的综合艺术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彩是人类审美的重要组成部分，它不仅能够唤起人们的情感，也能在视觉上营造出不同的氛围和感觉。在现代艺术领域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概念就像是一把钥匙，打开了一个包含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种不同颜色的世界，让观者在这片丰富多彩的画布上寻找和发现无限可能。今天，我们将一起探索这一概念背后的故事，以及它如何影响着我们的艺术创作和审美体验。</w:t>
      </w:r>
      <w:r>
        <w:rPr>
          <w:sz w:val="32"/>
          <w:szCs w:val="32"/>
        </w:rPr>
        <w:t>&lt;/p&gt;&lt;p&gt;&lt;img src="/static-img/j5LUP9-0j7vfLr4LLYwB9WdaDsPA39mL2AZg0x6xsGahxhfVRI1rVlR2bS-g29bV.jpg"&gt;&lt;/p&gt;&lt;p&gt;</w:t>
      </w:r>
      <w:r>
        <w:rPr>
          <w:sz w:val="32"/>
          <w:szCs w:val="32"/>
        </w:rPr>
        <w:t>色彩与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色彩与情感之间的关系。每一种颜色都似乎有其独特的情绪基调，有些激发热情，有些平静而宁静。红色通常代表力量、爱或激动；蓝色则常常象征着冷静、信任或自由。而黄色的温暖光芒，则被认为是欢乐和幸福的象征。此外，还有许多文化上的差异，使得同一颜色的含义可以截然不同。</w:t>
      </w:r>
      <w:r>
        <w:rPr>
          <w:sz w:val="32"/>
          <w:szCs w:val="32"/>
        </w:rPr>
        <w:t>&lt;/p&gt;&lt;p&gt;&lt;img src="/static-img/kC9t9eP4BdWqce5umipuWmdaDsPA39mL2AZg0x6xsGZk6r1nufpLysCHxebNMIaB-_isWltL1oVGWV4PfCm6PQ.jpg"&gt;&lt;/p&gt;&lt;p&gt;125</w:t>
      </w:r>
      <w:r>
        <w:rPr>
          <w:sz w:val="32"/>
          <w:szCs w:val="32"/>
        </w:rPr>
        <w:t>个颜色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面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挑战时，我们需要考虑到这些颜色的使用方式，以及它们如何相互作用。这不仅要求画家或者设计师对每一种颜色都有深刻理解，而且还要掌握如何将它们巧妙地结合起来，以产生既视觉冲击又具有深度意义的作品。这种综合性质使得整个项目充满了挑战，同时也为参与者提供了无限创造空间。</w:t>
      </w:r>
      <w:r>
        <w:rPr>
          <w:sz w:val="32"/>
          <w:szCs w:val="32"/>
        </w:rPr>
        <w:t>&lt;/p&gt;&lt;p&gt;&lt;img src="/static-img/IiEddO-651FiZM1caTp7n2daDsPA39mL2AZg0x6xsGZk6r1nufpLysCHxebNMIaB-_isWltL1oVGWV4PfCm6PQ.jpg"&gt;&lt;/p&gt;&lt;p&gt;</w:t>
      </w:r>
      <w:r>
        <w:rPr>
          <w:sz w:val="32"/>
          <w:szCs w:val="32"/>
        </w:rPr>
        <w:t>综合中的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如此宏伟的目标，技术创新自然不可避免。在制作过程中，可以采用数字工具来精确控制每一片油漆或印刷材料，这样可以保证最终呈现出的效果尽可能接近于原有的设想。此外，不同材料间（如纸张、织物等）的交互效应也是需要仔细研究并应用到的方面，因为这直接影响到了整体作品的稳定性和持久性。</w:t>
      </w:r>
      <w:r>
        <w:rPr>
          <w:sz w:val="32"/>
          <w:szCs w:val="32"/>
        </w:rPr>
        <w:t>&lt;/p&gt;&lt;p&gt;&lt;img src="/static-img/cyzqpvp-9MnM0TlyeL0MKGdaDsPA39mL2AZg0x6xsGZk6r1nufpLysCHxebNMIaB-_isWltL1oVGWV4PfCm6PQ.jpg"&gt;&lt;/p&gt;&lt;p&gt;</w:t>
      </w:r>
      <w:r>
        <w:rPr>
          <w:sz w:val="32"/>
          <w:szCs w:val="32"/>
        </w:rPr>
        <w:t>艺术展览：展示综合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项目逐渐向前推进，最终形成了一场名为《探索》的大型艺术展览。这场展览展示了来自世界各地艺术家的作品，每位参展者都以自己的方式解读“</w:t>
      </w:r>
      <w:r>
        <w:rPr>
          <w:sz w:val="32"/>
          <w:szCs w:val="32"/>
        </w:rPr>
        <w:t>color 125 comprehensive”</w:t>
      </w:r>
      <w:r>
        <w:rPr>
          <w:sz w:val="32"/>
          <w:szCs w:val="32"/>
        </w:rPr>
        <w:t>的主题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作品涵盖各种媒介，从传统油画到现代立体装置，再到数字媒体混合艺术——所有形式皆可接受，只要能真正表现出该主题所蕴含的一切可能性即可。</w:t>
      </w:r>
      <w:r>
        <w:rPr>
          <w:sz w:val="32"/>
          <w:szCs w:val="32"/>
        </w:rPr>
        <w:t>&lt;/p&gt;&lt;p&gt;&lt;img src="/static-img/Ve77uu_j0v7olaIZ4mlZuGdaDsPA39mL2AZg0x6xsGZk6r1nufpLysCHxebNMIaB-_isWltL1oVGWV4PfCm6PQ.jpg"&gt;&lt;/p&gt;&lt;p&gt;</w:t>
      </w:r>
      <w:r>
        <w:rPr>
          <w:sz w:val="32"/>
          <w:szCs w:val="32"/>
        </w:rPr>
        <w:t>此次展览引起了公众极大的关注，不仅因为其规模庞大，更因为它打破了传统界限，将观众带入一个充满创意与想象力的新世界。在这里，没有什么是不可能发生，一切都是为了追求更高层次的人类表达能力而努力。一时间，“</w:t>
      </w:r>
      <w:r>
        <w:rPr>
          <w:sz w:val="32"/>
          <w:szCs w:val="32"/>
        </w:rPr>
        <w:t>color 125 comprehensive”</w:t>
      </w:r>
      <w:r>
        <w:rPr>
          <w:sz w:val="32"/>
          <w:szCs w:val="32"/>
        </w:rPr>
        <w:t>成为了全球范围内讨论的话题，其意义远超简单的一个艺事活动，而是关于人性的深刻探究，是对未来文化发展趋势的一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color 125 comprehensive”</w:t>
      </w:r>
      <w:r>
        <w:rPr>
          <w:sz w:val="32"/>
          <w:szCs w:val="32"/>
        </w:rPr>
        <w:t>是一个勇敢尝试，用以突破传统边界，并向全人类展示新的审美标准。虽然这个项目存在很多难点，但正是在这些挑战中，才显现出了人类智慧与创造力的真正魅力。如果说这是对过去一次巨大的致敬，那么未来的某一天，当我们回头望去，这一定会成为历史上的另一次里程碑事件之一，在那里，艺术家们用他们的手指轻轻触摸着那些看似简单但实则复杂、多变且丰富多彩的小小颗粒——顽强追求完美，就这样永恒地留下了一段传奇故事。</w:t>
      </w:r>
      <w:r>
        <w:rPr>
          <w:sz w:val="32"/>
          <w:szCs w:val="32"/>
        </w:rPr>
        <w:t>&lt;/p&gt;&lt;p&gt;&lt;a href = "/doc/595387-</w:t>
      </w:r>
      <w:r>
        <w:rPr>
          <w:sz w:val="32"/>
          <w:szCs w:val="32"/>
        </w:rPr>
        <w:t>探索色彩的深度</w:t>
      </w:r>
      <w:r>
        <w:rPr>
          <w:sz w:val="32"/>
          <w:szCs w:val="32"/>
        </w:rPr>
        <w:t>125</w:t>
      </w:r>
      <w:r>
        <w:rPr>
          <w:sz w:val="32"/>
          <w:szCs w:val="32"/>
        </w:rPr>
        <w:t>个颜色的综合艺术展</w:t>
      </w:r>
      <w:r>
        <w:rPr>
          <w:sz w:val="32"/>
          <w:szCs w:val="32"/>
        </w:rPr>
        <w:t>.doc" rel="alternate" download="595387-</w:t>
      </w:r>
      <w:r>
        <w:rPr>
          <w:sz w:val="32"/>
          <w:szCs w:val="32"/>
        </w:rPr>
        <w:t>探索色彩的深度</w:t>
      </w:r>
      <w:r>
        <w:rPr>
          <w:sz w:val="32"/>
          <w:szCs w:val="32"/>
        </w:rPr>
        <w:t>125</w:t>
      </w:r>
      <w:r>
        <w:rPr>
          <w:sz w:val="32"/>
          <w:szCs w:val="32"/>
        </w:rPr>
        <w:t>个颜色的综合艺术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