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番外时光与梦想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的起点是什么？</w:t>
      </w:r>
      <w:r>
        <w:rPr>
          <w:sz w:val="32"/>
          <w:szCs w:val="32"/>
        </w:rPr>
        <w:t>&lt;/p&gt;&lt;p&gt;&lt;img src="/static-img/dnGdeE4t5NgeMgpmyPI-KtSNAjYr1WPrkLiFP4I3cvsryFX593jtrz_DOUP3uzvn.jpg"&gt;&lt;/p&gt;&lt;p&gt;</w:t>
      </w:r>
      <w:r>
        <w:rPr>
          <w:sz w:val="32"/>
          <w:szCs w:val="32"/>
        </w:rPr>
        <w:t>在那遥远而又熟悉的地方，有一座古老的小镇，镇上的每一个角落都沉淀着岁月的痕迹。这里有着无数故事，每个故事背后都藏着深邃的情感和丰富的人生经验。在这个小镇上，有一个人，她名叫白雪，是一个艺术家，也是小镇上最有才华的一位作曲家。</w:t>
      </w:r>
      <w:r>
        <w:rPr>
          <w:sz w:val="32"/>
          <w:szCs w:val="32"/>
        </w:rPr>
        <w:t>&lt;/p&gt;&lt;p&gt;</w:t>
      </w:r>
      <w:r>
        <w:rPr>
          <w:sz w:val="32"/>
          <w:szCs w:val="32"/>
        </w:rPr>
        <w:t>如何找到灵感？</w:t>
      </w:r>
      <w:r>
        <w:rPr>
          <w:sz w:val="32"/>
          <w:szCs w:val="32"/>
        </w:rPr>
        <w:t>&lt;/p&gt;&lt;p&gt;&lt;img src="/static-img/P1HLIK_Pt6PE6Trlu2rd2dSNAjYr1WPrkLiFP4I3cvsQEcl-41moignzjgI-H-qE8hBFkVGH99xJGQwUXoUwBEe4bGhJZXXGidEtVW1DLLui0TvQq0x3XqYzeNSvOjJxyno97oq9yaLU1Zx6iSlizAJospDGy_lRhwPSju2tV5o.jpg"&gt;&lt;/p&gt;&lt;p&gt;</w:t>
      </w:r>
      <w:r>
        <w:rPr>
          <w:sz w:val="32"/>
          <w:szCs w:val="32"/>
        </w:rPr>
        <w:t>白雪从不满足于平凡，她渴望创造出能够触动人心的音乐。为了寻找灵感，她常常走到山脚下的溪流边，静静地聆听自然的声音。她相信，只要能捕捉到自然界中那种无法用言语表达却又如此纯真的美好，那么她就能为她的音乐注入生命力。</w:t>
      </w:r>
      <w:r>
        <w:rPr>
          <w:sz w:val="32"/>
          <w:szCs w:val="32"/>
        </w:rPr>
        <w:t>&lt;/p&gt;&lt;p&gt;</w:t>
      </w:r>
      <w:r>
        <w:rPr>
          <w:sz w:val="32"/>
          <w:szCs w:val="32"/>
        </w:rPr>
        <w:t>创作过程中的挑战是什么？</w:t>
      </w:r>
      <w:r>
        <w:rPr>
          <w:sz w:val="32"/>
          <w:szCs w:val="32"/>
        </w:rPr>
        <w:t>&lt;/p&gt;&lt;p&gt;&lt;img src="/static-img/pUzC-7_zN77-z318Vvsf09SNAjYr1WPrkLiFP4I3cvsQEcl-41moignzjgI-H-qE8hBFkVGH99xJGQwUXoUwBEe4bGhJZXXGidEtVW1DLLui0TvQq0x3XqYzeNSvOjJxyno97oq9yaLU1Zx6iSlizAJospDGy_lRhwPSju2tV5o.jpg"&gt;&lt;/p&gt;&lt;p&gt;</w:t>
      </w:r>
      <w:r>
        <w:rPr>
          <w:sz w:val="32"/>
          <w:szCs w:val="32"/>
        </w:rPr>
        <w:t>然而，这条道路并非一帆风顺。有一段时间，白雪陷入了创作上的困境。她尝试过各种不同的旋律，但似乎都不符合自己的期望。这时候，小镇上的居民们开始关心起她的情况，他们给予她鼓励和支持，同时也提供了自己对音乐的理解和见解。</w:t>
      </w:r>
      <w:r>
        <w:rPr>
          <w:sz w:val="32"/>
          <w:szCs w:val="32"/>
        </w:rPr>
        <w:t>&lt;/p&gt;&lt;p&gt;</w:t>
      </w:r>
      <w:r>
        <w:rPr>
          <w:sz w:val="32"/>
          <w:szCs w:val="32"/>
        </w:rPr>
        <w:t>如何克服困难？</w:t>
      </w:r>
      <w:r>
        <w:rPr>
          <w:sz w:val="32"/>
          <w:szCs w:val="32"/>
        </w:rPr>
        <w:t>&lt;/p&gt;&lt;p&gt;&lt;img src="/static-img/R-1d5ZloZSAJTdY-l5odx9SNAjYr1WPrkLiFP4I3cvsQEcl-41moignzjgI-H-qE8hBFkVGH99xJGQwUXoUwBEe4bGhJZXXGidEtVW1DLLui0TvQq0x3XqYzeNSvOjJxyno97oq9yaLU1Zx6iSlizAJospDGy_lRhwPSju2tV5o.jpg"&gt;&lt;/p&gt;&lt;p&gt;</w:t>
      </w:r>
      <w:r>
        <w:rPr>
          <w:sz w:val="32"/>
          <w:szCs w:val="32"/>
        </w:rPr>
        <w:t xml:space="preserve">在一次偶然的情况下，白雪发现了一本旧日记，它 </w:t>
      </w:r>
      <w:r>
        <w:rPr>
          <w:sz w:val="32"/>
          <w:szCs w:val="32"/>
        </w:rPr>
        <w:t>belonged to her grandmother who was also a musician. Grandma&amp;#39;s diary recorded her experiences and thoughts about music, as well as the stories behind each piece she composed. This discovery sparked something in White Snow, and she began to write music that reflected her family&amp;#39;s history and cultural heritage.&lt;/p&gt;&lt;p&gt;</w:t>
      </w:r>
      <w:r>
        <w:rPr>
          <w:sz w:val="32"/>
          <w:szCs w:val="32"/>
        </w:rPr>
        <w:t>在旅途中遇到了谁？</w:t>
      </w:r>
      <w:r>
        <w:rPr>
          <w:sz w:val="32"/>
          <w:szCs w:val="32"/>
        </w:rPr>
        <w:t>&lt;/p&gt;&lt;p&gt;&lt;img src="/static-img/rRyBi1iXduYuM_YptjRDG9SNAjYr1WPrkLiFP4I3cvsQEcl-41moignzjgI-H-qE8hBFkVGH99xJGQwUXoUwBEe4bGhJZXXGidEtVW1DLLui0TvQq0x3XqYzeNSvOjJxyno97oq9yaLU1Zx6iSlizAJospDGy_lRhwPSju2tV5o.jpg"&gt;&lt;/p&gt;&lt;p&gt;</w:t>
      </w:r>
      <w:r>
        <w:rPr>
          <w:sz w:val="32"/>
          <w:szCs w:val="32"/>
        </w:rPr>
        <w:t>随着时间的推移，一些朋友开始加入她的旅程，他们各自带来了不同的技能和知识。有的帮助她进行音响设计，有的是在编排乐队演奏。而这些人的加入，不仅增强了她的作品，还让整个小镇充满了活力与希望。</w:t>
      </w:r>
      <w:r>
        <w:rPr>
          <w:sz w:val="32"/>
          <w:szCs w:val="32"/>
        </w:rPr>
        <w:t>&lt;/p&gt;&lt;p&gt;</w:t>
      </w:r>
      <w:r>
        <w:rPr>
          <w:sz w:val="32"/>
          <w:szCs w:val="32"/>
        </w:rPr>
        <w:t>最终成果是什么？</w:t>
      </w:r>
      <w:r>
        <w:rPr>
          <w:sz w:val="32"/>
          <w:szCs w:val="32"/>
        </w:rPr>
        <w:t>&lt;/p&gt;&lt;p&gt;</w:t>
      </w:r>
      <w:r>
        <w:rPr>
          <w:sz w:val="32"/>
          <w:szCs w:val="32"/>
        </w:rPr>
        <w:t>经过长时间的心血和努力，最终，“千山暮雪”这首曲子诞生了。这是一首结合传统与现代元素、融合个人经历与集体智慧的大型交响乐作品。在它第一次公演之际，全场观众被这份精致而震撼的情感所打动，从此，“千山暮雪”不仅成为小镇的一个象征，更是连接过去、现在、未来的一种语言。</w:t>
      </w:r>
      <w:r>
        <w:rPr>
          <w:sz w:val="32"/>
          <w:szCs w:val="32"/>
        </w:rPr>
        <w:t>&lt;/p&gt;&lt;p&gt;&lt;a href = "/doc/595230-</w:t>
      </w:r>
      <w:r>
        <w:rPr>
          <w:sz w:val="32"/>
          <w:szCs w:val="32"/>
        </w:rPr>
        <w:t>千山暮雪番外时光与梦想的交响曲</w:t>
      </w:r>
      <w:r>
        <w:rPr>
          <w:sz w:val="32"/>
          <w:szCs w:val="32"/>
        </w:rPr>
        <w:t>.doc" rel="alternate" download="595230-</w:t>
      </w:r>
      <w:r>
        <w:rPr>
          <w:sz w:val="32"/>
          <w:szCs w:val="32"/>
        </w:rPr>
        <w:t>千山暮雪番外时光与梦想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