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水这么多人要吗我是怎么发现自己成了小区里的水仙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自己成了小区里的“水仙子”</w:t>
      </w:r>
      <w:r>
        <w:rPr>
          <w:sz w:val="32"/>
          <w:szCs w:val="32"/>
        </w:rPr>
        <w:t>&lt;/p&gt;&lt;p&gt;&lt;img src="/static-img/-_2xfqZ-4qfZBNJUk8lfXg8wZaGF8cAtaUmksxHt8HmNUKsRDV8-eSH7Bx53vF7C.jpg"&gt;&lt;/p&gt;&lt;p&gt;</w:t>
      </w:r>
      <w:r>
        <w:rPr>
          <w:sz w:val="32"/>
          <w:szCs w:val="32"/>
        </w:rPr>
        <w:t>记得那天，我才几天没做水这么多人要吗？我回家的时候，楼下竟然排了一个长队。看来是我最近忙于工作，忘记了每周给我一箱自行车加水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以为这是个误会，但当我看到排在队伍末尾的人数越来越多，我意识到情况不妙。我赶紧开门迎接他们，用尽可能的礼貌态度向大家解释了自己的情况。</w:t>
      </w:r>
      <w:r>
        <w:rPr>
          <w:sz w:val="32"/>
          <w:szCs w:val="32"/>
        </w:rPr>
        <w:t>&lt;/p&gt;&lt;p&gt;&lt;img src="/static-img/o26v6CFh4rH8ZSiwIRshFQ8wZaGF8cAtaUmksxHt8HnWSOJmQZ66PaWe8rP4UMLj1ueN0a7h6jreskZkeWOyEA.jpg"&gt;&lt;/p&gt;&lt;p&gt;</w:t>
      </w:r>
      <w:r>
        <w:rPr>
          <w:sz w:val="32"/>
          <w:szCs w:val="32"/>
        </w:rPr>
        <w:t>老实说，这让我有点不好意思，因为这确实是我应尽但忽略掉的责任。毕竟，每个人都需要清洁饮用水，而且对于骑行爱好者来说，加满自行车的油和空气可以让出游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今后再有类似的事情发生，我决定重新规划我的时间，安排专门的一段时间用于为邻居们充值自行车。这样，我们的小区里就不会因为我的疏忽而出现这样的状况了。</w:t>
      </w:r>
      <w:r>
        <w:rPr>
          <w:sz w:val="32"/>
          <w:szCs w:val="32"/>
        </w:rPr>
        <w:t>&lt;/p&gt;&lt;p&gt;&lt;img src="/static-img/Bcb0TibTz3PoVNj7SY6gkw8wZaGF8cAtaUmksxHt8HnWSOJmQZ66PaWe8rP4UMLj1ueN0a7h6jreskZkeWOyEA.jpg"&gt;&lt;/p&gt;&lt;p&gt;</w:t>
      </w:r>
      <w:r>
        <w:rPr>
          <w:sz w:val="32"/>
          <w:szCs w:val="32"/>
        </w:rPr>
        <w:t>从此以后，每当有人问起关于加水的事宜时，我都会微笑着告诉他们：“别担心，只需耐心等待一下，即使我现在手头忙，也会尽快回来给你们充足的服务。”而且，有时候，当他们对这个小插曲感到无奈或许有些失望时，他们也会跟着笑起来，说：“哎呀，那你就是我们的小区里的‘水仙子’啊！”这种称呼虽然让我觉得有些尴尬，但它也成为了我们之间一种特殊的情感纽带，是互相理解与支持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偶尔注意到某位邻居总是在特定时间点上变得特别重要，不妨去看看是否有什么秘密隐藏在平凡背后呢，或许他只是你的小区里的“花生豆”、“洗衣精”或者像我一样，“水仙子”。</w:t>
      </w:r>
      <w:r>
        <w:rPr>
          <w:sz w:val="32"/>
          <w:szCs w:val="32"/>
        </w:rPr>
        <w:t>&lt;/p&gt;&lt;p&gt;&lt;img src="/static-img/698sHS9B_9JZGat2HHRk-g8wZaGF8cAtaUmksxHt8HnWSOJmQZ66PaWe8rP4UMLj1ueN0a7h6jreskZkeWOyEA.jpg"&gt;&lt;/p&gt;&lt;p&gt;&lt;a href = "/doc/594999-</w:t>
      </w:r>
      <w:r>
        <w:rPr>
          <w:sz w:val="32"/>
          <w:szCs w:val="32"/>
        </w:rPr>
        <w:t>才几天没做水这么多人要吗我是怎么发现自己成了小区里的水仙子</w:t>
      </w:r>
      <w:r>
        <w:rPr>
          <w:sz w:val="32"/>
          <w:szCs w:val="32"/>
        </w:rPr>
        <w:t>.doc" rel="alternate" download="594999-</w:t>
      </w:r>
      <w:r>
        <w:rPr>
          <w:sz w:val="32"/>
          <w:szCs w:val="32"/>
        </w:rPr>
        <w:t>才几天没做水这么多人要吗我是怎么发现自己成了小区里的水仙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