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冰与火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与失落</w:t>
      </w:r>
      <w:r>
        <w:rPr>
          <w:sz w:val="32"/>
          <w:szCs w:val="32"/>
        </w:rPr>
        <w:t>&lt;/p&gt;&lt;p&gt;&lt;img src="/static-img/_fdTUojrPZWJfF5Cok0WX-1A2feYJ5ySsMIccHPoKm3tT-wAPOzH3a1BaIi_ThhP.png"&gt;&lt;/p&gt;&lt;p&gt;</w:t>
      </w:r>
      <w:r>
        <w:rPr>
          <w:sz w:val="32"/>
          <w:szCs w:val="32"/>
        </w:rPr>
        <w:t>在《暴雪时分》的世界里，征服和失落是两股不可调和的力量。北方帝国以其强大的军事实力不断扩张领土，而却也因此付出了巨大的代价——战争留下的是无尽的伤痕和被遗忘的人们。在这场不懈的争斗中，英雄们常常因胜利而沐浴在荣耀之中，但他们亦难逃宿命般地走向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</w:t>
      </w:r>
      <w:r>
        <w:rPr>
          <w:sz w:val="32"/>
          <w:szCs w:val="32"/>
        </w:rPr>
        <w:t>&lt;/p&gt;&lt;p&gt;&lt;img src="/static-img/HWB02nyVGXYih1zhAK_HBe1A2feYJ5ySsMIccHPoKm1rYC5lI5DUKnfwKYMkA_GtUWRfz7OwGSEXoEA6Uo4f5uVeE3NGPBJ8ri7o0n2Ib2mxHqad_VUjdxXJ14PpaDE-mRzDqpwH5Qbucgel7n_PsA52LNFy3YfLudvG8YJ75rk.png"&gt;&lt;/p&gt;&lt;p&gt;</w:t>
      </w:r>
      <w:r>
        <w:rPr>
          <w:sz w:val="32"/>
          <w:szCs w:val="32"/>
        </w:rPr>
        <w:t>暴雪时分是一个融合了魔法和科技元素的奇幻世界，其中魔法师利用他们独特的手法控制着自然力量，而科技则为人们带来了进步与便利。然而，这种并存又互补又冲突的双重体系，也给这个世界带来了新的挑战。例如，魔药师如何应对由现代医学所解决的问题？或者说，在高科技城市中，巫术有何用武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宗教</w:t>
      </w:r>
      <w:r>
        <w:rPr>
          <w:sz w:val="32"/>
          <w:szCs w:val="32"/>
        </w:rPr>
        <w:t>&lt;/p&gt;&lt;p&gt;&lt;img src="/static-img/kzloOIAcBEsXanmZ0_ynJe1A2feYJ5ySsMIccHPoKm1rYC5lI5DUKnfwKYMkA_GtUWRfz7OwGSEXoEA6Uo4f5uVeE3NGPBJ8ri7o0n2Ib2mxHqad_VUjdxXJ14PpaDE-mRzDqpwH5Qbucgel7n_PsA52LNFy3YfLudvG8YJ75rk.jpeg"&gt;&lt;/p&gt;&lt;p&gt;</w:t>
      </w:r>
      <w:r>
        <w:rPr>
          <w:sz w:val="32"/>
          <w:szCs w:val="32"/>
        </w:rPr>
        <w:t>信仰是很多角色心灵深处的一个核心问题，它影响着他们做出的选择以及面对困境时的心态。不同宗教之间存在竞争，但同时也有相互学习、借鉴的情况发生。这一部分探讨了信仰如何塑造一个个性，以及它如何在复杂的情境下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XEBcLN21lcL3__F1z4aWp-1A2feYJ5ySsMIccHPoKm1rYC5lI5DUKnfwKYMkA_GtUWRfz7OwGSEXoEA6Uo4f5uVeE3NGPBJ8ri7o0n2Ib2mxHqad_VUjdxXJ14PpaDE-mRzDqpwH5Qbucgel7n_PsA52LNFy3YfLudvG8YJ75rk.jpeg"&gt;&lt;/p&gt;&lt;p&gt;</w:t>
      </w:r>
      <w:r>
        <w:rPr>
          <w:sz w:val="32"/>
          <w:szCs w:val="32"/>
        </w:rPr>
        <w:t>暴雪时分包含了各种各样的文化背景，从古老文明到野蛮部落，再到现代都市，每个角落都充满了独特的声音和风格。这份多样性使得这个虚拟世界更加丰富且真实，同时也为故事提供了广阔空间去探索不同的社会结构、价值观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&lt;img src="/static-img/ECAG2w7_MNAHoiU89VHWvu1A2feYJ5ySsMIccHPoKm1rYC5lI5DUKnfwKYMkA_GtUWRfz7OwGSEXoEA6Uo4f5uVeE3NGPBJ8ri7o0n2Ib2mxHqad_VUjdxXJ14PpaDE-mRzDqpwH5Qbucgel7n_PsA52LNFy3YfLudvG8YJ75rk.jpg"&gt;&lt;/p&gt;&lt;p&gt;</w:t>
      </w:r>
      <w:r>
        <w:rPr>
          <w:sz w:val="32"/>
          <w:szCs w:val="32"/>
        </w:rPr>
        <w:t>正如现实生活中的每个人，都有自己的光辉的一面，也有可能隐藏着阴暗的一面。在这个充满冒险和危险的地方，不同的人物展现出不同的道德层次，他们经历挣扎、成长，并最终发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充满变化的大陆正在经历一次又一次的地理、政治甚至神秘力量造成的地质变动。这些变革不仅改变了环境，还引发了一系列连锁反应，对于那些试图找到属于自己的位置的人来说，无疑是一个全新的开始。而对于那些寻求更好未来的梦想家来说，这些变化也是一段前所未有的旅程。</w:t>
      </w:r>
      <w:r>
        <w:rPr>
          <w:sz w:val="32"/>
          <w:szCs w:val="32"/>
        </w:rPr>
        <w:t>&lt;/p&gt;&lt;p&gt;&lt;a href = "/doc/594781-</w:t>
      </w:r>
      <w:r>
        <w:rPr>
          <w:sz w:val="32"/>
          <w:szCs w:val="32"/>
        </w:rPr>
        <w:t>暴雪时分冰与火的交响曲</w:t>
      </w:r>
      <w:r>
        <w:rPr>
          <w:sz w:val="32"/>
          <w:szCs w:val="32"/>
        </w:rPr>
        <w:t>.doc" rel="alternate" download="594781-</w:t>
      </w:r>
      <w:r>
        <w:rPr>
          <w:sz w:val="32"/>
          <w:szCs w:val="32"/>
        </w:rPr>
        <w:t>暴雪时分冰与火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