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教室意外插曲校园内悄然传播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网络红人教学新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上突然热传一段校园跳舞视频？</w:t>
      </w:r>
      <w:r>
        <w:rPr>
          <w:sz w:val="32"/>
          <w:szCs w:val="32"/>
        </w:rPr>
        <w:t>&lt;/p&gt;&lt;p&gt;&lt;img src="/static-img/8FL5mz_sh1LdZyB11lqMpg8wZaGF8cAtaUmksxHt8HmNUKsRDV8-eSH7Bx53vF7C.jpg"&gt;&lt;/p&gt;&lt;p&gt;</w:t>
      </w:r>
      <w:r>
        <w:rPr>
          <w:sz w:val="32"/>
          <w:szCs w:val="32"/>
        </w:rPr>
        <w:t>在一个普通的学期中，一件小事却意外地引起了学生们的广泛关注。一个上课时不经意间被拍摄下来的跳舞视频，竟然在校园内悄然传播开来。这段视频中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风格新颖、动感十足，让人忍不住想要跟随节奏起来。那么，这个视频为什么会让人们如此着迷呢？我们可以从多个角度去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是如何产生的？</w:t>
      </w:r>
      <w:r>
        <w:rPr>
          <w:sz w:val="32"/>
          <w:szCs w:val="32"/>
        </w:rPr>
        <w:t>&lt;/p&gt;&lt;p&gt;&lt;img src="/static-img/M2tOASnvriCfta4leI75FQ8wZaGF8cAtaUmksxHt8HnWSOJmQZ66PaWe8rP4UMLj1ueN0a7h6jreskZkeWOyEA.jpg"&gt;&lt;/p&gt;&lt;p&gt;</w:t>
      </w:r>
      <w:r>
        <w:rPr>
          <w:sz w:val="32"/>
          <w:szCs w:val="32"/>
        </w:rPr>
        <w:t>这段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是由一位学生偶然间录制下来并上传到社交媒体平台上的。当时，她正在教室里学习编程，而她的同学正好也是一名业余跳舞者。那个同学因为突发灵感，在老师没有注意的情况下，迅速摆出了几个标准的街舞姿势，并伴以一些简单的步伐。当她完成后，不经意地对准手机屏幕，用自拍模式录下了这一切。没想到，这短短几秒钟就成为了网友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怎么看待这件事？</w:t>
      </w:r>
      <w:r>
        <w:rPr>
          <w:sz w:val="32"/>
          <w:szCs w:val="32"/>
        </w:rPr>
        <w:t>&lt;/p&gt;&lt;p&gt;&lt;img src="/static-img/sN9Yo2cp0hb3F-nDIkYlJg8wZaGF8cAtaUmksxHt8HnWSOJmQZ66PaWe8rP4UMLj1ueN0a7h6jreskZkeWOyEA.jpg"&gt;&lt;/p&gt;&lt;p&gt;</w:t>
      </w:r>
      <w:r>
        <w:rPr>
          <w:sz w:val="32"/>
          <w:szCs w:val="32"/>
        </w:rPr>
        <w:t>很多网友对于这个事件持有积极态度，他们认为这是学校生活中的一种欢乐和活力。在他们看来，这位女生展示出的勇气和自信是值得鼓励的事情，同时也是对艺术形式一种新的诠释。而且，这样的现象也提醒了大家，即使是在最不期待的地方，也可能发生令人惊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部门是如何回应的？</w:t>
      </w:r>
      <w:r>
        <w:rPr>
          <w:sz w:val="32"/>
          <w:szCs w:val="32"/>
        </w:rPr>
        <w:t>&lt;/p&gt;&lt;p&gt;&lt;img src="/static-img/89AwAjAkQ4y9YN4iqrPv3A8wZaGF8cAtaUmksxHt8HnWSOJmQZ66PaWe8rP4UMLj1ueN0a7h6jreskZkeWOyEA.jpg"&gt;&lt;/p&gt;&lt;p&gt;</w:t>
      </w:r>
      <w:r>
        <w:rPr>
          <w:sz w:val="32"/>
          <w:szCs w:val="32"/>
        </w:rPr>
        <w:t>教育部门对于此事进行了认真的分析，并给予了一定的肯定。一方面，他们理解这种事情能够增强学生之间的人际关系，加深同龄人的交流与沟通；另一方面，他们也提出了一些建议，比如在教学活动中增加一些文化娱乐元素，以便更好地吸引学生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应该怎样处理这样的情况？</w:t>
      </w:r>
      <w:r>
        <w:rPr>
          <w:sz w:val="32"/>
          <w:szCs w:val="32"/>
        </w:rPr>
        <w:t>&lt;/p&gt;&lt;p&gt;&lt;img src="/static-img/m8-BIJhxbsIK4_aRO2ECuw8wZaGF8cAtaUmksxHt8HnWSOJmQZ66PaWe8rP4UMLj1ueN0a7h6jreskZkeWOyEA.jpg"&gt;&lt;/p&gt;&lt;p&gt;</w:t>
      </w:r>
      <w:r>
        <w:rPr>
          <w:sz w:val="32"/>
          <w:szCs w:val="32"/>
        </w:rPr>
        <w:t>面对这样的事态发展，学校内部已经开始制定相应措施来规范这样的行为。一方面，要明确规定关于记录和发布教室内活动的情景；另一方面，还要加强对学生思想政治教育，使之树立正确价值观念，不断提高自身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教育还是娱乐行业，都将更加重视互动性与创造性的结合。在教育领域，教师可能会更加开放地接受新的教学方式，而在娱乐界，则可能出现更多类似的“街头演出”内容，为观众带来更丰富多彩的情感体验。不过，我们仍需警惕过于轻率或未经允许发布私人信息的问题，以保护每个人包括教师和学生的心理健康安全。此次事件虽小，却为社会提供了许多思考空间，有助于我们共同进步。</w:t>
      </w:r>
      <w:r>
        <w:rPr>
          <w:sz w:val="32"/>
          <w:szCs w:val="32"/>
        </w:rPr>
        <w:t>&lt;/p&gt;&lt;p&gt;&lt;a href = "/doc/594700-</w:t>
      </w:r>
      <w:r>
        <w:rPr>
          <w:sz w:val="32"/>
          <w:szCs w:val="32"/>
        </w:rPr>
        <w:t>跳舞教室意外插曲校园内悄然传播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网络红人教学新风格</w:t>
      </w:r>
      <w:r>
        <w:rPr>
          <w:sz w:val="32"/>
          <w:szCs w:val="32"/>
        </w:rPr>
        <w:t>.doc" rel="alternate" download="594700-</w:t>
      </w:r>
      <w:r>
        <w:rPr>
          <w:sz w:val="32"/>
          <w:szCs w:val="32"/>
        </w:rPr>
        <w:t>跳舞教室意外插曲校园内悄然传播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网络红人教学新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