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踪林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的诞生与发展</w:t>
      </w:r>
      <w:r>
        <w:rPr>
          <w:sz w:val="32"/>
          <w:szCs w:val="32"/>
        </w:rPr>
        <w:t>&lt;/p&gt;&lt;p&gt;&lt;img src="/static-img/i7O0Ej1-AqSjPA72d9LTBtdhI0ah3mXHlymBdRchV_ehIZ1KNNW7WJAegbL38zT6.png"&gt;&lt;/p&gt;&lt;p&gt;</w:t>
      </w:r>
      <w:r>
        <w:rPr>
          <w:sz w:val="32"/>
          <w:szCs w:val="32"/>
        </w:rPr>
        <w:t>仙踪林作为一个全新的虚拟社区，源自于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的创意和想象。它以其独特的设计理念和丰富多彩的内容吸引了众多用户。在这里，每个角落都充满了神秘色彩，仿佛穿越到了一个古老而又现代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&lt;img src="/static-img/BKAwZ65RnXw5FO6uydwvUddhI0ah3mXHlymBdRchV_eyk-HbdW03OL1n50nQUqAORu4-wFUu8nyquPwcwBOpKA.jpg"&gt;&lt;/p&gt;&lt;p&gt;</w:t>
      </w:r>
      <w:r>
        <w:rPr>
          <w:sz w:val="32"/>
          <w:szCs w:val="32"/>
        </w:rPr>
        <w:t>进入仙踪林，你将体验到一场前所未有的虚拟现实之旅。无论是漫步在繁花似锦的小径上，还是在星辰下飞翔，都能感受到这种独特的沉浸式体验。这不仅仅是一次视觉上的享受，更是一种心灵上的触动，让人忘却了现实世界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文化交流</w:t>
      </w:r>
      <w:r>
        <w:rPr>
          <w:sz w:val="32"/>
          <w:szCs w:val="32"/>
        </w:rPr>
        <w:t>&lt;/p&gt;&lt;p&gt;&lt;img src="/static-img/xT55nQRstgW8FDEa3QRU-NdhI0ah3mXHlymBdRchV_eyk-HbdW03OL1n50nQUqAORu4-wFUu8nyquPwcwBOpKA.jpg"&gt;&lt;/p&gt;&lt;p&gt;</w:t>
      </w:r>
      <w:r>
        <w:rPr>
          <w:sz w:val="32"/>
          <w:szCs w:val="32"/>
        </w:rPr>
        <w:t>仙踪林鼓励用户之间的交流与合作，无论是在游戏中解决难题，还是在论坛上分享经验，都能促进彼此间的情谊增长。这里汇集了一批来自不同国家和地区的人们，他们带来了各自不同的文化背景和生活方式，使得这个社区更加丰富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作品展示平台</w:t>
      </w:r>
      <w:r>
        <w:rPr>
          <w:sz w:val="32"/>
          <w:szCs w:val="32"/>
        </w:rPr>
        <w:t>&lt;/p&gt;&lt;p&gt;&lt;img src="/static-img/diuWVcJcGE68Qt5RV3dcxddhI0ah3mXHlymBdRchV_eyk-HbdW03OL1n50nQUqAORu4-wFUu8nyquPwcwBOpKA.jpg"&gt;&lt;/p&gt;&lt;p&gt;</w:t>
      </w:r>
      <w:r>
        <w:rPr>
          <w:sz w:val="32"/>
          <w:szCs w:val="32"/>
        </w:rPr>
        <w:t>在仙踪林，不仅可以欣赏到精美绝伦的地图设计，还有许多创意作品展现在眼前，从音乐、绘画到文学创作，都有着高水平的人才涌现出头露面。这是一个艺术家梦寐以求的地方，也是一个学习新知识、新技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06WqjGa8A2BdMl0AK2_CUNdhI0ah3mXHlymBdRchV_eyk-HbdW03OL1n50nQUqAORu4-wFUu8nyquPwcwBOpKA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对用户安全性给予了极大的重视，在整个仙踪林系统中实施严格的监管政策，以确保每一次互动都是安全可靠。此外，对于违规行为也会采取果断措施，不容忍任何形式的欺凌或不正当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为止，仙踪林已经取得了显著成效，但我们仍然面临着许多挑战，比如如何更好地适应不断变化的心理需求，以及如何持续创新以保持社区活力。未来，我们将继续致力于提升服务质量，为所有成员提供更好的使用体验。</w:t>
      </w:r>
      <w:r>
        <w:rPr>
          <w:sz w:val="32"/>
          <w:szCs w:val="32"/>
        </w:rPr>
        <w:t>&lt;/p&gt;&lt;p&gt;&lt;a href = "/doc/594660-</w:t>
      </w:r>
      <w:r>
        <w:rPr>
          <w:sz w:val="32"/>
          <w:szCs w:val="32"/>
        </w:rPr>
        <w:t>探索仙踪林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的奇幻世界</w:t>
      </w:r>
      <w:r>
        <w:rPr>
          <w:sz w:val="32"/>
          <w:szCs w:val="32"/>
        </w:rPr>
        <w:t>.doc" rel="alternate" download="594660-</w:t>
      </w:r>
      <w:r>
        <w:rPr>
          <w:sz w:val="32"/>
          <w:szCs w:val="32"/>
        </w:rPr>
        <w:t>探索仙踪林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